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3rd Sunday in November – 3r. </w:t>
      </w:r>
      <w:r>
        <w:rPr>
          <w:lang w:val="es-ES"/>
        </w:rPr>
        <w:t>Domingo en Noviembre</w:t>
        <w:br/>
        <w:t>Living in the End Times – Viviendo en el Tiempo Final</w:t>
        <w:br/>
      </w:r>
      <w:r>
        <w:rPr>
          <w:sz w:val="28"/>
          <w:szCs w:val="28"/>
          <w:lang w:val="es-ES"/>
        </w:rPr>
        <w:t>Proper 28 Series A – Propio 28 Serie A</w:t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e Bible Readings – Lecturas Alternativ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haniah 1:14 – 2:3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ek the Lord and do what he commands, until the Last Day com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fonías 1:14 – 2: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Debemos buscar al Señor y vivir con rectitud hasta que llegue el Día Fina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essalonians 5: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ve in the light as we wait for the Last Da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 Tesalonicenses 5:1-1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VE"/>
              </w:rPr>
              <w:t>Vivamos en la luz mientras esperamos el Día Fina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25:14-30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 we wait for the Last Day, we should be faithful with the resources God has lent 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o 25:14-30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VE"/>
              </w:rPr>
              <w:t>Mientras esperamos el Día Final, seamos responsables con lo que Dios nos ha prestado.</w:t>
            </w:r>
          </w:p>
        </w:tc>
      </w:tr>
    </w:tbl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Normalwithspac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ow Great Thou Art (LW 519, LSB 80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Cuán Grande es Él</w:t>
            </w:r>
            <w:r>
              <w:rPr/>
              <w:t xml:space="preserve"> (</w:t>
            </w:r>
            <w:r>
              <w:rPr>
                <w:lang w:val="es-ES"/>
              </w:rPr>
              <w:t>LLC 592</w:t>
            </w:r>
            <w:r>
              <w:rPr/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ré (LSB 80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Alabaré (LSB 800, LLC 5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Grace (LSB 74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blime Gracia (CC 8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rist Alone (Getty and Townsen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en Jesú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, Lord, Because You Gave Your Li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Vivo, Señor, Porque Tú V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Bread of Life (Toola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o Soy el Pan de Vi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Be With You (Praise # 10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 Os Guarde (CC 30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Roll is Called Up Yo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Suene la Trompeta (CS # 9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ake, Awake (LSB # 51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pertad (CC # 4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Rise (Chris Thomli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Levantaré (Chris Thomlin)</w:t>
            </w:r>
          </w:p>
        </w:tc>
      </w:tr>
    </w:tbl>
    <w:p>
      <w:pPr>
        <w:pStyle w:val="Normalwithspac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/>
        <w:t xml:space="preserve">De Mil Arpas (CC </w:t>
      </w:r>
      <w:r>
        <w:rPr>
          <w:lang w:val="es-ES"/>
        </w:rPr>
        <w:t>#</w:t>
      </w:r>
      <w:r>
        <w:rPr/>
        <w:t xml:space="preserve"> 78)</w:t>
      </w:r>
    </w:p>
    <w:p>
      <w:pPr>
        <w:pStyle w:val="Normal"/>
        <w:rPr>
          <w:lang w:val="es-ES"/>
        </w:rPr>
      </w:pPr>
      <w:r>
        <w:rPr>
          <w:lang w:val="es-ES"/>
        </w:rPr>
        <w:t>Cuán Gloriosa Será la Mañana</w:t>
      </w:r>
    </w:p>
    <w:p>
      <w:pPr>
        <w:pStyle w:val="Normal"/>
        <w:rPr/>
      </w:pPr>
      <w:r>
        <w:rPr>
          <w:lang w:val="es-ES"/>
        </w:rPr>
        <w:t>Yo Solo Espero Ese Día (CS # 101)</w:t>
      </w:r>
    </w:p>
    <w:p>
      <w:pPr>
        <w:pStyle w:val="Normal"/>
        <w:rPr>
          <w:lang w:val="es-ES"/>
        </w:rPr>
      </w:pPr>
      <w:r>
        <w:rPr>
          <w:lang w:val="es-ES"/>
        </w:rPr>
        <w:t>Mi Salvador es Jesús el Señor</w:t>
      </w:r>
    </w:p>
    <w:p>
      <w:pPr>
        <w:pStyle w:val="Normal"/>
        <w:rPr>
          <w:lang w:val="es-ES"/>
        </w:rPr>
      </w:pPr>
      <w:r>
        <w:rPr>
          <w:lang w:val="es-ES"/>
        </w:rPr>
        <w:t>Venid, Nuestras Voces</w:t>
      </w:r>
    </w:p>
    <w:p>
      <w:pPr>
        <w:pStyle w:val="Normalwithspace"/>
        <w:rPr/>
      </w:pPr>
      <w:r>
        <w:rPr/>
        <w:t>Mi Jesús (CC # 337)</w:t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7:00Z</dcterms:created>
  <dc:creator>Toshiba</dc:creator>
  <dc:description/>
  <dc:language>en-US</dc:language>
  <cp:lastModifiedBy>Toshiba</cp:lastModifiedBy>
  <dcterms:modified xsi:type="dcterms:W3CDTF">2014-11-12T19:02:00Z</dcterms:modified>
  <cp:revision>3</cp:revision>
  <dc:subject/>
  <dc:title/>
</cp:coreProperties>
</file>