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nday in November – 4o Domingo en Noviembre</w:t>
        <w:br/>
        <w:t>Christ the King – Cristo Rey</w:t>
        <w:br/>
      </w:r>
      <w:r>
        <w:rPr>
          <w:sz w:val="28"/>
          <w:szCs w:val="28"/>
        </w:rPr>
        <w:t>Proper 29 Series A – Propio 29 Serie A</w:t>
      </w:r>
    </w:p>
    <w:p>
      <w:pPr>
        <w:pStyle w:val="Heading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>
          <w:lang w:val="es-ES"/>
        </w:rPr>
        <w:t>Bible Readings – Lecturas</w:t>
      </w:r>
      <w:r>
        <w:rPr/>
        <w:t xml:space="preserve">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ctionary Readings (Lecturas del Leccionari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kiel 34:1-16, 23-24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sus the King, the Son of David, will shepherd all the Lord’s shee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zequiel 34:1-16, 23-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Jesucristo el Rey, el Hijo de David, pastoreará todas las ovejas del Seño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rinthians 15:20-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us the King will raise up those who have died, and will overcome every enem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Corintios 15:20-2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Jesucristo el Rey resucitará a los muertos y vencerá todo enemig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5:31-46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sus the King will judge all of us on the Last Da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25:31-46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Jesucristo el Rey juzgará a todos en el Día Final.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of Kings and Lord of Lo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Him with Many Crowns (LSB 52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isto Proclamad (CC 8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ow Great Thou Art (LW 519, LSB 80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Cuán Grande es Él (LLC 59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hou Almighty King (LSB # 90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y Soberano y Dios (CC # 100 or 10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ail the Power of Jesus’ Name (LSB 54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oores Dad a Cristo el Rey (CC 7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King and Our Savior, Lord Jes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es Mi Rey Soberano (CC 40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Good to Praise Your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eno es Alabar, oh Señor, Tu Nomb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t to the Lor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ta al Señ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Great is Our God (Chris Thomli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án Grande es Dios (Chris Thomli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 I Am to Worship (Chris Thomli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lang w:val="es-ES"/>
              </w:rPr>
              <w:t>Vine a Adorarte (Chris Thomlin, translation Marcela Gandal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d, You Left Your Throne (Emily Elliot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lang w:val="es-ES"/>
              </w:rPr>
            </w:pPr>
            <w:r>
              <w:rPr>
                <w:lang w:val="es-ES"/>
              </w:rPr>
              <w:t>Tú Dejaste Tu Trono (CC 35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King of Love (LSB # 70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lang w:val="es-ES"/>
              </w:rPr>
            </w:pPr>
            <w:r>
              <w:rPr>
                <w:lang w:val="es-ES"/>
              </w:rPr>
              <w:t>El Rey de Amor (CC # 23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>Come, Thou Precious Ransom, Come (LSB 35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lang w:val="es-ES"/>
              </w:rPr>
            </w:pPr>
            <w:r>
              <w:rPr/>
              <w:t>Redentor Precioso, Ven (CC #</w:t>
            </w:r>
            <w:r>
              <w:rPr>
                <w:lang w:val="es-ES"/>
              </w:rPr>
              <w:t xml:space="preserve"> 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>Beautiful Savior (LSB 53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Jesús Divino (CC 38)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De Mil Arpas (CC # 78)</w:t>
      </w:r>
    </w:p>
    <w:p>
      <w:pPr>
        <w:pStyle w:val="Normal"/>
        <w:rPr>
          <w:lang w:val="es-ES"/>
        </w:rPr>
      </w:pPr>
      <w:r>
        <w:rPr>
          <w:lang w:val="es-ES"/>
        </w:rPr>
        <w:t>Es el Rey de los Cielos</w:t>
      </w:r>
    </w:p>
    <w:p>
      <w:pPr>
        <w:pStyle w:val="Normal"/>
        <w:rPr>
          <w:lang w:val="es-ES"/>
        </w:rPr>
      </w:pPr>
      <w:r>
        <w:rPr>
          <w:lang w:val="es-ES"/>
        </w:rPr>
        <w:t>Alégrense, Alégrense</w:t>
      </w:r>
    </w:p>
    <w:p>
      <w:pPr>
        <w:pStyle w:val="Normal"/>
        <w:rPr/>
      </w:pPr>
      <w:r>
        <w:rPr/>
        <w:t>Te Exaltaré, Mi Dios, Mi Rey</w:t>
      </w:r>
    </w:p>
    <w:p>
      <w:pPr>
        <w:pStyle w:val="Normal"/>
        <w:rPr/>
      </w:pPr>
      <w:r>
        <w:rPr/>
        <w:t>No Hay Dios Tan Grande Como Tú</w:t>
      </w:r>
    </w:p>
    <w:p>
      <w:pPr>
        <w:pStyle w:val="Normalwithspace"/>
        <w:rPr/>
      </w:pPr>
      <w:r>
        <w:rPr/>
        <w:t>Tú Eres el Vencedor</w:t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34:00Z</dcterms:created>
  <dc:creator>Toshiba</dc:creator>
  <dc:description/>
  <dc:language>en-US</dc:language>
  <cp:lastModifiedBy>Toshiba</cp:lastModifiedBy>
  <dcterms:modified xsi:type="dcterms:W3CDTF">2014-11-12T21:19:00Z</dcterms:modified>
  <cp:revision>11</cp:revision>
  <dc:subject/>
  <dc:title/>
</cp:coreProperties>
</file>