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 xml:space="preserve">October, Reformation Month </w:t>
        <w:br/>
        <w:t>Octobre, Mes de la Reforma</w:t>
        <w:br/>
        <w:t>Christ Alone – Solamente por Cristo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Psalm/Salm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36:1-9, 23-26 – Salmo 136:1-9, 23-26</w:t>
      </w:r>
    </w:p>
    <w:p>
      <w:pPr>
        <w:pStyle w:val="Normal"/>
        <w:tabs>
          <w:tab w:val="clear" w:pos="720"/>
          <w:tab w:val="left" w:pos="51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Old Testament/Antiguo Testament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uteronomy 4:32-40 – Deuteronomio 4:32-40</w:t>
      </w:r>
    </w:p>
    <w:p>
      <w:pPr>
        <w:pStyle w:val="Normal"/>
        <w:jc w:val="center"/>
        <w:rPr/>
      </w:pPr>
      <w:r>
        <w:rPr/>
        <w:t>The Lord is God, and there is no othe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 Señor es Dios y no hay otr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saiah 66:18-23 – Isaías 66:18-23</w:t>
      </w:r>
    </w:p>
    <w:p>
      <w:pPr>
        <w:pStyle w:val="Normal"/>
        <w:jc w:val="center"/>
        <w:rPr/>
      </w:pPr>
      <w:r>
        <w:rPr/>
        <w:t>God saves people of all nations</w:t>
        <w:br/>
        <w:t>Dios salva a gente de todas las na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aiah 44:6-20 and 45:5-7 – Isaías 44:6-20 y 45:5-7</w:t>
      </w:r>
    </w:p>
    <w:p>
      <w:pPr>
        <w:pStyle w:val="Normal"/>
        <w:jc w:val="center"/>
        <w:rPr/>
      </w:pPr>
      <w:r>
        <w:rPr/>
        <w:t>The Lord is the only God; worshipping any other god is utter foolishnes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 Señor es el único Dios; adorar a otros dioses es tontería tot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06:1-12, 47-48 – Salmo 106:1-12, 47-48</w:t>
      </w:r>
    </w:p>
    <w:p>
      <w:pPr>
        <w:pStyle w:val="Normal"/>
        <w:jc w:val="center"/>
        <w:rPr/>
      </w:pPr>
      <w:r>
        <w:rPr/>
        <w:t>Just like our forefathers, we have sinned but God has saved 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gual que nuestros padres, hemos pecado pero Dios nos ha salvad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New Testament/Nuevo Testament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 John 4:1-6 – 1 Juan 4:1-6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on’t be deceived: the true Spirit of God confesses Jesus as Savior</w:t>
        <w:br/>
        <w:t>No se confundan: el verdadero Espíritu de Dios reconoce a Jesucristo como Salvado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Hebrews 12:18-24 – Hebreos 12:18-24</w:t>
      </w:r>
    </w:p>
    <w:p>
      <w:pPr>
        <w:pStyle w:val="Normal"/>
        <w:jc w:val="center"/>
        <w:rPr/>
      </w:pPr>
      <w:r>
        <w:rPr/>
        <w:t>Through Jesus we come to Mount Zion (salvation) and not Mount Sinai (condemnation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r medio de Cristo llegamos al Monte Sión (la salvación) y no al Monte Sinaí (la condenación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1 Timothy 2:1-8 – 1 Timoteo 2:1-8</w:t>
      </w:r>
    </w:p>
    <w:p>
      <w:pPr>
        <w:pStyle w:val="Normal"/>
        <w:jc w:val="center"/>
        <w:rPr/>
      </w:pPr>
      <w:r>
        <w:rPr/>
        <w:t>God wants everyone to be saved, but salvation comes only through Jes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quiere que todos sean salvos, pero solamente en Cristo hay salv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Romans 5:1-10 – Romanos 5:1-10</w:t>
      </w:r>
    </w:p>
    <w:p>
      <w:pPr>
        <w:pStyle w:val="Normal"/>
        <w:jc w:val="center"/>
        <w:rPr/>
      </w:pPr>
      <w:r>
        <w:rPr/>
        <w:t>Through Jesus we have forgiveness, eternal life, and joy in spite of our afflictions</w:t>
      </w:r>
    </w:p>
    <w:p>
      <w:pPr>
        <w:pStyle w:val="Normal"/>
        <w:jc w:val="center"/>
        <w:rPr/>
      </w:pPr>
      <w:r>
        <w:rPr>
          <w:lang w:val="es-ES"/>
        </w:rPr>
        <w:t>Por Cristo tenemos perdón, vida eternal y alegría a pesar de las afliccion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Philippians 2:5-11 – Filipenses 2:5-11</w:t>
      </w:r>
    </w:p>
    <w:p>
      <w:pPr>
        <w:pStyle w:val="Normal"/>
        <w:jc w:val="center"/>
        <w:rPr/>
      </w:pPr>
      <w:r>
        <w:rPr>
          <w:rStyle w:val="Text"/>
        </w:rPr>
        <w:t>Jesus is God himself, who humbled himself in order to save 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sucristo es Dios mismo, quien se humilló para salvarn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Holy Gospel/Santo Evangelio:</w:t>
      </w:r>
    </w:p>
    <w:p>
      <w:pPr>
        <w:pStyle w:val="Normal"/>
        <w:jc w:val="center"/>
        <w:rPr/>
      </w:pPr>
      <w:r>
        <w:rPr/>
        <w:t>John 14:1-6 – Juan 14:1-6</w:t>
      </w:r>
    </w:p>
    <w:p>
      <w:pPr>
        <w:pStyle w:val="Normal"/>
        <w:jc w:val="center"/>
        <w:rPr/>
      </w:pPr>
      <w:r>
        <w:rPr/>
        <w:t>Jesus is the only way to the Fathe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risto es el único camino al Pad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Luke 13:22-30 – Lucas 13:22-30</w:t>
      </w:r>
    </w:p>
    <w:p>
      <w:pPr>
        <w:pStyle w:val="Normal"/>
        <w:jc w:val="center"/>
        <w:rPr/>
      </w:pPr>
      <w:r>
        <w:rPr/>
        <w:t>We can only reach heaven through the narrow door - Jes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leamos al cielo solamente por la puerta angosta - Jesucris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John 3:13-18 – Juan 3:13-18</w:t>
      </w:r>
    </w:p>
    <w:p>
      <w:pPr>
        <w:pStyle w:val="Normal"/>
        <w:jc w:val="center"/>
        <w:rPr/>
      </w:pPr>
      <w:r>
        <w:rPr/>
        <w:t>Those who believe in Jesus will not be condemne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os que creen en Cristo no serán condenad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240"/>
        <w:gridCol w:w="181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Alon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amente por Crist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 Christ A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etty and Town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lo en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Allthelyric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Look to Jesus with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Una Mirada de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ce We are Justified by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ustificados, Pues, por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Name Above All N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, Nombre Glorio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lessed Assurance (English words not nearly as good as Span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C 58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Jesucristo Se Halla la Pa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0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5, 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la Justicia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nzaspraises.weebly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Washed in the Bl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isha Hoff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Has Hallado en Crist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15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, This I 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lang w:val="es-ES"/>
              </w:rPr>
            </w:pPr>
            <w:r>
              <w:rPr>
                <w:lang w:val="es-ES"/>
              </w:rPr>
              <w:t>Translation: Saul B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Tal Manera Me Am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Jesús Adrián Rom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 (Hym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Me A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7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Our Lord Jesus Proved God’s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ist On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Nos Ama H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38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st As I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l Como S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9, LLC 4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By Grace I</w:t>
            </w:r>
            <w:r>
              <w:rPr/>
              <w:t>’m Sa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Gracia Sola Yo Soy Sal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2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Unto Us Has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s Ha Llegado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57 (only 2 verses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own Him with Many Crow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Cristo Proclam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 (more verses in SPW 73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, OC 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, OC 47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Great Thou 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19, LSB 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Grande es É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Keep Me Near the 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nny Cros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jos de Mi Padre Di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to Es Contar la Histo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64, SPW 180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t the Cross (Alas, and Did My Savior Bl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Lyrics by Watts, Melody by Hud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a Cruz (Me Hirió el Pecad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44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the Little Child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ildren’s 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Ama a Los Niñi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anto infanti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78, LSB 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Fe Descansa en 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as, and Did My Savior Bl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Inmenso y Sin Igual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5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For a Thousand Tongues to 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Tuviera Lenguas M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nishworship.wordpres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a Friend We Have in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16, LSB 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Amigo Nos es Cris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51, SPW 7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velation S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arc Edwin A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gno y Sa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ri Jobe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P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nglish: McPh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ema de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Witt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ing to the L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d al Señ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LSB 808, CS 6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g Alleluia, 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ttmer?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anta Aleluya, Amé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ill Sing of Your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ré de Tu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o Mont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657, </w:t>
              <w:br/>
              <w:t>CC 129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Tesoso Incomparable (CC 192)</w:t>
      </w:r>
    </w:p>
    <w:p>
      <w:pPr>
        <w:pStyle w:val="Normal"/>
        <w:rPr>
          <w:lang w:val="es-ES"/>
        </w:rPr>
      </w:pPr>
      <w:r>
        <w:rPr>
          <w:lang w:val="es-ES"/>
        </w:rPr>
        <w:t>Por Fe en Jesús el Salvador (Himnos de la Vida Cristiana 285)</w:t>
      </w:r>
    </w:p>
    <w:p>
      <w:pPr>
        <w:pStyle w:val="Normal"/>
        <w:rPr>
          <w:lang w:val="es-ES"/>
        </w:rPr>
      </w:pPr>
      <w:r>
        <w:rPr>
          <w:lang w:val="es-ES"/>
        </w:rPr>
        <w:t>Precioso Jesús (Esperanza de Vida)</w:t>
      </w:r>
    </w:p>
    <w:p>
      <w:pPr>
        <w:pStyle w:val="Normal"/>
        <w:rPr/>
      </w:pPr>
      <w:r>
        <w:rPr/>
        <w:t>De Tal Manera Dios Amó (CS 17 – very similar to LSB 571, different melody but singable)</w:t>
      </w:r>
    </w:p>
    <w:p>
      <w:pPr>
        <w:pStyle w:val="Normal"/>
        <w:rPr>
          <w:lang w:val="es-ES"/>
        </w:rPr>
      </w:pPr>
      <w:r>
        <w:rPr>
          <w:lang w:val="es-ES"/>
        </w:rPr>
        <w:t>Mi Salvador es Jesús mi Señor</w:t>
      </w:r>
    </w:p>
    <w:p>
      <w:pPr>
        <w:pStyle w:val="Normal"/>
        <w:rPr>
          <w:lang w:val="es-ES"/>
        </w:rPr>
      </w:pPr>
      <w:r>
        <w:rPr>
          <w:lang w:val="es-ES"/>
        </w:rPr>
        <w:t>Creo en Dios el Padre Eterno</w:t>
      </w:r>
    </w:p>
    <w:p>
      <w:pPr>
        <w:pStyle w:val="Normal"/>
        <w:rPr>
          <w:lang w:val="es-ES"/>
        </w:rPr>
      </w:pPr>
      <w:r>
        <w:rPr>
          <w:lang w:val="es-ES"/>
        </w:rPr>
        <w:t>Jesús es la Roca (CS 30)</w:t>
      </w:r>
    </w:p>
    <w:p>
      <w:pPr>
        <w:pStyle w:val="Normal"/>
        <w:rPr>
          <w:lang w:val="es-ES"/>
        </w:rPr>
      </w:pPr>
      <w:r>
        <w:rPr>
          <w:lang w:val="es-ES"/>
        </w:rPr>
        <w:t>Hay una Senda/Solamente en Cristo</w:t>
      </w:r>
    </w:p>
    <w:p>
      <w:pPr>
        <w:pStyle w:val="Normal"/>
        <w:rPr>
          <w:lang w:val="es-ES"/>
        </w:rPr>
      </w:pPr>
      <w:r>
        <w:rPr>
          <w:lang w:val="es-ES"/>
        </w:rPr>
        <w:t>¿No Sabes Tú, Pecador?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God Loved the World (LSB 571 – very similar to CS 17, different melody but singable)</w:t>
      </w:r>
    </w:p>
    <w:p>
      <w:pPr>
        <w:pStyle w:val="Normal"/>
        <w:rPr/>
      </w:pPr>
      <w:r>
        <w:rPr/>
        <w:t>Jesus, Thy Blood and Righteousness (LSB 563)</w:t>
      </w:r>
    </w:p>
    <w:p>
      <w:pPr>
        <w:pStyle w:val="Normal"/>
        <w:rPr/>
      </w:pPr>
      <w:r>
        <w:rPr/>
        <w:t>What Wondrous Love is This (LSB 543)</w:t>
      </w:r>
    </w:p>
    <w:p>
      <w:pPr>
        <w:pStyle w:val="Normal"/>
        <w:rPr/>
      </w:pPr>
      <w:r>
        <w:rPr/>
        <w:t>Christ is Our Cornerstone (LSB 9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Hymnal in Spanish, available from Editorial Mundo Hispano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old 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, available from GIA Publications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LHMS English Hymna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olo por Cristo</w:t>
      </w:r>
    </w:p>
    <w:p>
      <w:pPr>
        <w:pStyle w:val="Normal"/>
        <w:ind w:left="720" w:hanging="720"/>
        <w:rPr/>
      </w:pPr>
      <w:r>
        <w:rPr/>
        <w:t>Tesoro Incomparable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¿Qué Me Puede Dar Perdó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9:00Z</dcterms:created>
  <dc:creator>Toshiba</dc:creator>
  <dc:description/>
  <cp:keywords/>
  <dc:language>en-US</dc:language>
  <cp:lastModifiedBy>Richard Schlak</cp:lastModifiedBy>
  <dcterms:modified xsi:type="dcterms:W3CDTF">2017-10-05T21:19:00Z</dcterms:modified>
  <cp:revision>11</cp:revision>
  <dc:subject/>
  <dc:title/>
</cp:coreProperties>
</file>