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Day of Epiphany – Día de Epifaní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ithspace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600"/>
        <w:gridCol w:w="11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Come, All Ye Faithf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d, Fieles Tod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e Three K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l Oriente Somos los T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36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Thankfulness and Pr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gi Came to Bethleh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Magos que Llegaron a Belé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8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>
          <w:lang w:val="es-ES"/>
        </w:rPr>
        <w:t>De Entre Las Ciudades Todas (CC # 32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  <w:t>Tras Hermoso Lucero (Celebremos Su Gloria Hymnal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6:00Z</dcterms:created>
  <dc:creator>Toshiba</dc:creator>
  <dc:description/>
  <cp:keywords/>
  <dc:language>en-US</dc:language>
  <cp:lastModifiedBy>Richard Schlak</cp:lastModifiedBy>
  <dcterms:modified xsi:type="dcterms:W3CDTF">2016-12-28T19:57:00Z</dcterms:modified>
  <cp:revision>9</cp:revision>
  <dc:subject/>
  <dc:title/>
</cp:coreProperties>
</file>