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1, Series A – Epifanía 1, Serie A</w:t>
        <w:br/>
        <w:t>Baptism of Jesus – Bautismo de Jesucrist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New Testament Reading (Lectura del Nuevo Testament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:34-38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his Baptism, God the Father anointed Jesus with the Holy Spirit and with pow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chos 10:34-3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su Bautismo, Dios Padre llenó a Jesús con el Espíritu Santo y con poder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>
          <w:lang w:val="es-ES"/>
        </w:rPr>
      </w:pPr>
      <w:r>
        <w:rPr/>
        <w:t>To Jordan’s River Came Our Lord (LSB 40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14:00Z</dcterms:created>
  <dc:creator>Toshiba</dc:creator>
  <dc:description/>
  <cp:keywords/>
  <dc:language>en-US</dc:language>
  <cp:lastModifiedBy>Richard Schlak</cp:lastModifiedBy>
  <dcterms:modified xsi:type="dcterms:W3CDTF">2016-12-28T20:22:00Z</dcterms:modified>
  <cp:revision>3</cp:revision>
  <dc:subject/>
  <dc:title/>
</cp:coreProperties>
</file>