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3, Series A – Epifanía 3, Serie A</w:t>
        <w:br/>
        <w:t>Fishers of Men – Pescadores de Hombres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30"/>
        <w:gridCol w:w="3242"/>
        <w:gridCol w:w="1176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Fishers of Men – Tema: Pescadores de Hombre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Lord, When you Came to the Seash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6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ú Has Venido a la Oril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62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62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Light – Tema: Luz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Thankfulness and Pra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heme: Evangelism – Tema: Evangelism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, the Voice of Jesus Cry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8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ad, Jesús Nos 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26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hall Reig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8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High the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e People of G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os el Pueblo de Di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t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all the People Cry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ra Qué se Están Perdien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onym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/>
      </w:pPr>
      <w:r>
        <w:rPr>
          <w:lang w:val="es-ES"/>
        </w:rPr>
        <w:t>Señor, Despierta y Llama (CS 60)</w:t>
      </w:r>
    </w:p>
    <w:p>
      <w:pPr>
        <w:pStyle w:val="Normal"/>
        <w:rPr>
          <w:lang w:val="es-ES"/>
        </w:rPr>
      </w:pPr>
      <w:r>
        <w:rPr>
          <w:lang w:val="es-ES"/>
        </w:rPr>
        <w:t>Señor Jesús, Atiende (CS 6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How Shall They Hear (LSB 831)</w:t>
      </w:r>
    </w:p>
    <w:p>
      <w:pPr>
        <w:pStyle w:val="Normal"/>
        <w:rPr/>
      </w:pPr>
      <w:r>
        <w:rPr/>
        <w:t>On Galilee’s High Mountain (LSB 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5:00Z</dcterms:created>
  <dc:creator>Toshiba</dc:creator>
  <dc:description/>
  <cp:keywords/>
  <dc:language>en-US</dc:language>
  <cp:lastModifiedBy>Richard Schlak</cp:lastModifiedBy>
  <dcterms:modified xsi:type="dcterms:W3CDTF">2016-12-29T02:16:00Z</dcterms:modified>
  <cp:revision>6</cp:revision>
  <dc:subject/>
  <dc:title/>
</cp:coreProperties>
</file>