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Epiphany 7, Series A – Epifanía 7, Serie A</w:t>
        <w:br/>
        <w:t>Extraordinary Love – Amor Extraordinario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030"/>
        <w:gridCol w:w="3244"/>
        <w:gridCol w:w="1176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/>
              <w:t>Theme: Extraordinary Love – Tema: Amor Extraordinari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Let Love for Others be Since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7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émonos de Corazó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77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Oh Worship the King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8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 Rey Adora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W 1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To Love is to Surrend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58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lang w:val="es-ES"/>
              </w:rPr>
            </w:pPr>
            <w:r>
              <w:rPr>
                <w:lang w:val="es-ES"/>
              </w:rPr>
              <w:t>Amar es Entregar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C 43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Sent Forth by God’s Bless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6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 Sus Bendicion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647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ur Lord Jesus Showed His Lo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ist Onli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l Señor Nos Ama Ho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C 38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God of Grace and God of Glo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8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os de Amor, Dios de Glor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5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h Lord, Who Enters in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W 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ñor, ¿Quién Entrará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W 2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God Loves Me Dearl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39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os Me Ama Much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trans. R. Schlak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Amazing Gra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7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blime Grac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8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What Wondrous Love is This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5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án Grande Amor, Señ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trans. R. Schlak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When I Survey the Wondrous Cro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 Contemplar la Excelsa Cru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66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/>
              <w:t>Theme: Light – Tema: Luz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 be to God on Hig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ios Hasta Aquí Me Acompañ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19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ightest and Be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stro Más Bel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rise and Shine in Splend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evántate con Goz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Beautiful Savior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Songs of Thankfulness and Prai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9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titud y Prez al Re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, Jesus, Shi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Little Light of Mi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Jesus Came to Jord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 3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ndo Al Jordán Fue Cris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7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King and Our Savior, Lord Jesu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Simmon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sús es Mi Rey Sober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40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hat Child is This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3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Qué Niño es Éste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rd is My Ligh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7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Señor es Mi Lu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14:00Z</dcterms:created>
  <dc:creator>Toshiba</dc:creator>
  <dc:description/>
  <cp:keywords/>
  <dc:language>en-US</dc:language>
  <cp:lastModifiedBy>Richard Schlak</cp:lastModifiedBy>
  <dcterms:modified xsi:type="dcterms:W3CDTF">2017-02-15T22:47:00Z</dcterms:modified>
  <cp:revision>6</cp:revision>
  <dc:subject/>
  <dc:title/>
</cp:coreProperties>
</file>