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 xml:space="preserve">October, Reformation Month </w:t>
        <w:br/>
        <w:t>Octobre, Mes de la Reforma</w:t>
        <w:br/>
        <w:t>Grace Alone – Solamente por la Gracia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Psalm/Salm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36:1-9, 23-26 – Salmo 136:1-9, 23-26</w:t>
      </w:r>
    </w:p>
    <w:p>
      <w:pPr>
        <w:pStyle w:val="Normal"/>
        <w:tabs>
          <w:tab w:val="clear" w:pos="720"/>
          <w:tab w:val="left" w:pos="51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Old Testament/Antiguo Testamento:</w:t>
      </w:r>
    </w:p>
    <w:p>
      <w:pPr>
        <w:pStyle w:val="Normal"/>
        <w:jc w:val="center"/>
        <w:rPr/>
      </w:pPr>
      <w:r>
        <w:rPr/>
        <w:t>Psalm 103:1-13 – Salmo 103:1-13</w:t>
      </w:r>
    </w:p>
    <w:p>
      <w:pPr>
        <w:pStyle w:val="Normal"/>
        <w:jc w:val="center"/>
        <w:rPr/>
      </w:pPr>
      <w:r>
        <w:rPr/>
        <w:t>God loves us and forgives 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nos ama y nos perdon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07:1-3, 17-22, 43 – Salmo 107:1-3, 17-22, 43</w:t>
      </w:r>
    </w:p>
    <w:p>
      <w:pPr>
        <w:pStyle w:val="Normal"/>
        <w:jc w:val="center"/>
        <w:rPr/>
      </w:pPr>
      <w:r>
        <w:rPr/>
        <w:t>God saves his people out of love</w:t>
        <w:br/>
        <w:t>Dios salva a su pueblo por am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sea 11:1-9 – Oseas 11:1-9</w:t>
      </w:r>
    </w:p>
    <w:p>
      <w:pPr>
        <w:pStyle w:val="Normal"/>
        <w:jc w:val="center"/>
        <w:rPr/>
      </w:pPr>
      <w:r>
        <w:rPr/>
        <w:t>Even though the people of Israel were unfaithful, God still loved them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unque el pueblo de Israel era infiel, Dios todavía les amab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06:1-12, 47-48 – Salmo 106:1-12, 47-48</w:t>
      </w:r>
    </w:p>
    <w:p>
      <w:pPr>
        <w:pStyle w:val="Normal"/>
        <w:jc w:val="center"/>
        <w:rPr/>
      </w:pPr>
      <w:r>
        <w:rPr/>
        <w:t>Just like our forefathers, we have sinned but God has saved 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gual que nuestros padres, hemos pecado pero Dios nos ha salvad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New Testament/Nuevo Testamento:</w:t>
      </w:r>
    </w:p>
    <w:p>
      <w:pPr>
        <w:pStyle w:val="Normal"/>
        <w:jc w:val="center"/>
        <w:rPr/>
      </w:pPr>
      <w:r>
        <w:rPr/>
        <w:t>1 John 4:7-14 – 1 Juan 4:7-14</w:t>
      </w:r>
    </w:p>
    <w:p>
      <w:pPr>
        <w:pStyle w:val="Normal"/>
        <w:jc w:val="center"/>
        <w:rPr/>
      </w:pPr>
      <w:r>
        <w:rPr/>
        <w:t xml:space="preserve">God is love, and out of love he sent his Son to save us </w:t>
        <w:br/>
        <w:t>Dios es amor y por amor envió a su Hijo a salvar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ans 5:6-11 – Romanos 5:6-11</w:t>
      </w:r>
    </w:p>
    <w:p>
      <w:pPr>
        <w:pStyle w:val="Normal"/>
        <w:jc w:val="center"/>
        <w:rPr/>
      </w:pPr>
      <w:r>
        <w:rPr>
          <w:rStyle w:val="Text"/>
        </w:rPr>
        <w:t>God shows that he loves us, because Jesus died for us even though we don’t deserve i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prueba que nos ama, porque Cristo murió por nosotros a pesar de que no lo merecem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Ephesians 2:1-10 – Efesios 2:1-10</w:t>
      </w:r>
    </w:p>
    <w:p>
      <w:pPr>
        <w:pStyle w:val="Normal"/>
        <w:jc w:val="center"/>
        <w:rPr/>
      </w:pPr>
      <w:r>
        <w:rPr/>
        <w:t>We are saved solely by God’s love, not because of our own worthines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omos salvos únicamente por el amor de Dios, no porque lo merecem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Holy Gospel/Santo Evangelio:</w:t>
      </w:r>
    </w:p>
    <w:p>
      <w:pPr>
        <w:pStyle w:val="Normal"/>
        <w:jc w:val="center"/>
        <w:rPr/>
      </w:pPr>
      <w:r>
        <w:rPr/>
        <w:t>Matthew 22:1-14 – Mateo 22:1-14</w:t>
      </w:r>
    </w:p>
    <w:p>
      <w:pPr>
        <w:pStyle w:val="Normal"/>
        <w:jc w:val="center"/>
        <w:rPr/>
      </w:pPr>
      <w:r>
        <w:rPr/>
        <w:t>Out of love, God invites those who are not worthy to his heavenly banque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r amor, el Señor invita a su banquete celestial a los que no son dign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Luke 5:27-32 – Lucas 5:27-32</w:t>
      </w:r>
    </w:p>
    <w:p>
      <w:pPr>
        <w:pStyle w:val="Normal"/>
        <w:jc w:val="center"/>
        <w:rPr/>
      </w:pPr>
      <w:r>
        <w:rPr/>
        <w:t>Jesus came to call sinners to come back to Go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sucristo vino para llamar a los pecadores a volverse a Di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Luke 15:11-32 – Lucas 15:11-32</w:t>
      </w:r>
    </w:p>
    <w:p>
      <w:pPr>
        <w:pStyle w:val="Normal"/>
        <w:jc w:val="center"/>
        <w:rPr/>
      </w:pPr>
      <w:r>
        <w:rPr/>
        <w:t>God our Father waits for us with lov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el Padre nos espera con amo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240"/>
        <w:gridCol w:w="181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Alon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amente por la Gracia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You Are Faithful, L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</w:t>
            </w:r>
          </w:p>
          <w:p>
            <w:pPr>
              <w:pStyle w:val="Normal"/>
              <w:ind w:left="270" w:hanging="270"/>
              <w:rPr/>
            </w:pPr>
            <w:r>
              <w:rPr/>
              <w:t>Hei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u Fidelid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Marcos Witt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Look to Jesus with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Una Mirada de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ce We are Justified by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ustificados, Pues, por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azing G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ublime Gra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44, CS 8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By Grace I</w:t>
            </w:r>
            <w:r>
              <w:rPr/>
              <w:t>’m Sa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Gracia Sola Yo Soy Sal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2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n Christ A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etty and Town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lo en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Allthelyric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nce There Were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: Mondra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ran Cien Ovej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, This I 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lang w:val="es-ES"/>
              </w:rPr>
            </w:pPr>
            <w:r>
              <w:rPr>
                <w:lang w:val="es-ES"/>
              </w:rPr>
              <w:t>Translation: Saul Be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Tal Manera Me Am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Jesús Adrián Rom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 (Hym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Me A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7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Our Lord Jesus Proved God’s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ist On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Nos Ama H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38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st As I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al Como S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9, LLC 4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5, 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la Justicia de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banzaspraises.weebly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Unto Us Has 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s Ha Llegado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57 (only 2 verses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Washed in the Bl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isha Hoff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Has Hallado en Crist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HAE 15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Great Thou 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19, LSB 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Grande es É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9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Keep Me Near the 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nny Cros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jos de Mi Padre Di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is Banner Over Me is Love (I Am My Beloved’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’s s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u Bandera Sobre Mi es Amor (Yo Soy de Mi Crist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anto infanti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t the Cross (Alas, and Did My Savior Bl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Lyrics by Watts, Melody by Hud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a Cruz (Me Hirió el Pecad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44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k of 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a de la Eternid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19, LLC 54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Faith Looks Up to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78, LSB 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Fe Descansa en 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as, and Did My Savior Bl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Inmenso y Sin Igual Am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5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For a Thousand Tongues to 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Tuviera Lenguas M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nishworship.wordpres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eadfast Love of the Lord Never C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ymnary.o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ues el Amor del Señor No Term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lang w:val="es-ES"/>
              </w:rPr>
            </w:pPr>
            <w:r>
              <w:rPr>
                <w:lang w:val="es-ES"/>
              </w:rPr>
              <w:t>Translation: Schlak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t is Good to Praise You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Bueno es Alabar, Oh Señ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P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nglish: McPh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ema de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Witt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Would Have Happened to 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Be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Qué Sería de M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Jesús Adrián Rom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g Alleluia, 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ttmer?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anta Aleluya, Amé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Will Sing of Your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ré de Tu Am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lo Mont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ighty Fortress is Our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stillo Fuer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657, </w:t>
              <w:br/>
              <w:t>CC 129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Por Fe en Jesús el Salvador</w:t>
      </w:r>
    </w:p>
    <w:p>
      <w:pPr>
        <w:pStyle w:val="Normal"/>
        <w:rPr>
          <w:lang w:val="es-ES"/>
        </w:rPr>
      </w:pPr>
      <w:r>
        <w:rPr>
          <w:lang w:val="es-ES"/>
        </w:rPr>
        <w:t>Precioso Jesús (Esperanza de Vida)</w:t>
      </w:r>
    </w:p>
    <w:p>
      <w:pPr>
        <w:pStyle w:val="Normal"/>
        <w:rPr/>
      </w:pPr>
      <w:r>
        <w:rPr/>
        <w:t>De Tal Manera Dios Amó (CS 17 – very similar to LSB 571, different melody but singable)</w:t>
      </w:r>
    </w:p>
    <w:p>
      <w:pPr>
        <w:pStyle w:val="Normal"/>
        <w:rPr>
          <w:lang w:val="es-ES"/>
        </w:rPr>
      </w:pPr>
      <w:r>
        <w:rPr>
          <w:lang w:val="es-ES"/>
        </w:rPr>
        <w:t>Mi Salvador es Jesús mi Señor</w:t>
      </w:r>
    </w:p>
    <w:p>
      <w:pPr>
        <w:pStyle w:val="Normal"/>
        <w:rPr>
          <w:lang w:val="es-ES"/>
        </w:rPr>
      </w:pPr>
      <w:r>
        <w:rPr>
          <w:lang w:val="es-ES"/>
        </w:rPr>
        <w:t>Creo en Dios el Padre Eterno</w:t>
      </w:r>
    </w:p>
    <w:p>
      <w:pPr>
        <w:pStyle w:val="Normal"/>
        <w:rPr>
          <w:lang w:val="es-ES"/>
        </w:rPr>
      </w:pPr>
      <w:r>
        <w:rPr>
          <w:lang w:val="es-ES"/>
        </w:rPr>
        <w:t>Jesús es la Roca (CS 30)</w:t>
      </w:r>
    </w:p>
    <w:p>
      <w:pPr>
        <w:pStyle w:val="Normal"/>
        <w:rPr>
          <w:lang w:val="es-ES"/>
        </w:rPr>
      </w:pPr>
      <w:r>
        <w:rPr>
          <w:lang w:val="es-ES"/>
        </w:rPr>
        <w:t>Padre Nuestro, Padre Nuestro</w:t>
      </w:r>
    </w:p>
    <w:p>
      <w:pPr>
        <w:pStyle w:val="Normal"/>
        <w:rPr>
          <w:lang w:val="es-ES"/>
        </w:rPr>
      </w:pPr>
      <w:r>
        <w:rPr>
          <w:lang w:val="es-ES"/>
        </w:rPr>
        <w:t>Mirad Cual Amor</w:t>
      </w:r>
    </w:p>
    <w:p>
      <w:pPr>
        <w:pStyle w:val="Normal"/>
        <w:rPr>
          <w:lang w:val="es-ES"/>
        </w:rPr>
      </w:pPr>
      <w:r>
        <w:rPr>
          <w:lang w:val="es-ES"/>
        </w:rPr>
        <w:t>El Amor de Dios es Maravilloso (Canto para niños)</w:t>
      </w:r>
    </w:p>
    <w:p>
      <w:pPr>
        <w:pStyle w:val="Normal"/>
        <w:rPr>
          <w:lang w:val="es-ES"/>
        </w:rPr>
      </w:pPr>
      <w:r>
        <w:rPr>
          <w:lang w:val="es-ES"/>
        </w:rPr>
        <w:t>Yo Tengo un Amigo que Me Ama (Canto para niños)</w:t>
      </w:r>
    </w:p>
    <w:p>
      <w:pPr>
        <w:pStyle w:val="Normal"/>
        <w:rPr>
          <w:lang w:val="es-ES"/>
        </w:rPr>
      </w:pPr>
      <w:r>
        <w:rPr>
          <w:lang w:val="es-ES"/>
        </w:rPr>
        <w:t>El Profundo Amor de Cristo (CS 28)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God Loved the World (LSB 571 – very similar to CS 17, different melody but singable)</w:t>
      </w:r>
    </w:p>
    <w:p>
      <w:pPr>
        <w:pStyle w:val="Normal"/>
        <w:rPr/>
      </w:pPr>
      <w:r>
        <w:rPr/>
        <w:t>Jesus, Thy Blood and Righteousness (LSB 563)</w:t>
      </w:r>
    </w:p>
    <w:p>
      <w:pPr>
        <w:pStyle w:val="Normal"/>
        <w:rPr/>
      </w:pPr>
      <w:r>
        <w:rPr/>
        <w:t>What Wondrous Love is This (LS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Hymnal in Spanish, available from Editorial Mundo Hispano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old 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, available from GIA Publications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LHMS English Hymnal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olo por Cristo</w:t>
      </w:r>
    </w:p>
    <w:p>
      <w:pPr>
        <w:pStyle w:val="Normal"/>
        <w:ind w:left="720" w:hanging="720"/>
        <w:rPr/>
      </w:pPr>
      <w:r>
        <w:rPr/>
        <w:t>Tesoro Incomparable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¿Qué Me Puede Dar Perdó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8:00Z</dcterms:created>
  <dc:creator>Toshiba</dc:creator>
  <dc:description/>
  <cp:keywords/>
  <dc:language>en-US</dc:language>
  <cp:lastModifiedBy>Richard Schlak</cp:lastModifiedBy>
  <dcterms:modified xsi:type="dcterms:W3CDTF">2015-10-08T21:12:00Z</dcterms:modified>
  <cp:revision>19</cp:revision>
  <dc:subject/>
  <dc:title/>
</cp:coreProperties>
</file>