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Day of Epiphany – Día de Epifanía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withspace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3600"/>
        <w:gridCol w:w="11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God, Our Help in Ages Pa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733, SPW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Nuestra Esperanza y Protec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461, SPW 2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reat is Thy Faithful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9</w:t>
            </w:r>
          </w:p>
          <w:p>
            <w:pPr>
              <w:pStyle w:val="Normal"/>
              <w:ind w:left="270" w:hanging="270"/>
              <w:rPr/>
            </w:pPr>
            <w:r>
              <w:rPr/>
              <w:t>SPW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, Tu Fidelid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SPW 2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Sweet the Name of Jesus Sou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uán Dulce el Nombre de Jesú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Faithful, L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im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 Fidelidad es Gran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it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Gloria a Dios en las Alturas (CC # 35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44:00Z</dcterms:created>
  <dc:creator>Toshiba</dc:creator>
  <dc:description/>
  <dc:language>en-US</dc:language>
  <cp:lastModifiedBy>Toshiba</cp:lastModifiedBy>
  <dcterms:modified xsi:type="dcterms:W3CDTF">2015-01-05T19:49:00Z</dcterms:modified>
  <cp:revision>3</cp:revision>
  <dc:subject/>
  <dc:title/>
</cp:coreProperties>
</file>