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All Saints’ Day – Día de Todos los Santos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 7:9-17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heaven there is a great multitude of believers in Christ, from every natio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ocalipsis 7:9-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En el cielo hay una gran multitud de creyentes en Cristo, de todas las nacion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hn 3:1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are children of God, and we will be like Jes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Juan 3:1-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Somos hijos de Dios y seremos como Jesucrist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5:1-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true joy that lasts forever comes from following Jes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5:1-12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verdadero gozo que dura para toda la eternidad viene por seguir a Jesucristo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Old Testament Readings – Lecturas Alternativas del Antigu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19:23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ob knows that even if he dies, he will see God with his own ey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b 19:23-2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Job sabe que aún si él muere, verá a Dios con sus propios ojo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h 25:6-9, 26: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ord promises that he will destroy deat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25:6-9, 26: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El Señor promete que él destruirá la muerte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New Testament Readings – Lecturas Alternativas del Nuev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rinthians 5:1-1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n we come to the hour of our death, we will leave our body behind as if it were a tent, and we will come before the presence of the Lord in heave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Corintios 5:1-1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es-VE"/>
              </w:rPr>
              <w:t>Cuando llega la hora de nuestra muerte, dejaremos el cuerpo como una tienda de campaña y nos presentaremos delante del Señor en el ciel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ans 4:4-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 joyful always, because you trust in the Lor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ipenses 4:4-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Sean alegres y contentos siempre, porque confían en el Seño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imothy 4:1-8, 16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l writes his final words, trusting in the Lord and leaving us to carry on his work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Timoteo 4:1-8, 16-1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ablo escribe sus últimas palabras, confiando en el Señor y encargando a nosotros la tarea de seguir predicando la Palab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 21:9-11, 22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tians will live in heaven in the light of the Lor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ocalipsis 21:9-11, 22-27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os fieles gozarán del cielo en la luz del Señor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Gospel Readings – Lecturas Alternativas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5:24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ose who trust in Jesus Christ have eternal lif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5:24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es-VE"/>
              </w:rPr>
              <w:t>Los que creen en Jesucristo tienen vida etern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2:1-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se who believe in Jesus will enjoy the “wedding feast” on the Last 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2:1-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Los que confían en Cristo gozarán de “las bodas” en el Día Fi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2:23-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us promises to raise our bodies up on the Last 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2:23-33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Jesucristo promete resucitar nuestros cuerpos en el Día Final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ow Great Thou Art (LW 519, LSB 80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Cuán Grande es Él</w:t>
            </w:r>
            <w:r>
              <w:rPr/>
              <w:t xml:space="preserve"> (</w:t>
            </w:r>
            <w:r>
              <w:rPr>
                <w:lang w:val="es-ES"/>
              </w:rPr>
              <w:t>LLC 592</w:t>
            </w:r>
            <w:r>
              <w:rPr/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ré (LSB 8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labaré (LSB 800, LLC 5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od will Be Our Refu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Dios es Nuestro Ampa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Grace (LSB 74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lime Gracia (CC 8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rist Alone (Getty and Townsen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en Jesú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, Lord, Because You Gave Your L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Bread of Life (Tool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the Saints (LSB 67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y Por los Santos (CS 10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Be With You (Praise # 10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 Os Guarde (CC 3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of Ages (LSB 76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ca de la Eternidad (CC 21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, Savior, Pilot Me (LSB 71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o, Mi Piloto Sé (CC 158)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/>
        <w:t xml:space="preserve">De Mil Arpas (CC </w:t>
      </w:r>
      <w:r>
        <w:rPr>
          <w:lang w:val="es-ES"/>
        </w:rPr>
        <w:t>#</w:t>
      </w:r>
      <w:r>
        <w:rPr/>
        <w:t xml:space="preserve"> 78)</w:t>
      </w:r>
    </w:p>
    <w:p>
      <w:pPr>
        <w:pStyle w:val="Normal"/>
        <w:rPr/>
      </w:pPr>
      <w:r>
        <w:rPr/>
        <w:t>Al Señor Yo Le Quiero Servir</w:t>
      </w:r>
    </w:p>
    <w:p>
      <w:pPr>
        <w:pStyle w:val="Normal"/>
        <w:rPr/>
      </w:pPr>
      <w:r>
        <w:rPr/>
        <w:t>Mi Salvador es Jesús el Señor</w:t>
      </w:r>
    </w:p>
    <w:p>
      <w:pPr>
        <w:pStyle w:val="Normal"/>
        <w:rPr/>
      </w:pPr>
      <w:r>
        <w:rPr/>
        <w:t>Cuán Gloriosa Será la Mañana</w:t>
      </w:r>
    </w:p>
    <w:p>
      <w:pPr>
        <w:pStyle w:val="Normal"/>
        <w:rPr/>
      </w:pPr>
      <w:r>
        <w:rPr/>
        <w:t>Somos del Señor (Y Si Vivimos)</w:t>
      </w:r>
    </w:p>
    <w:p>
      <w:pPr>
        <w:pStyle w:val="Normal"/>
        <w:rPr/>
      </w:pPr>
      <w:r>
        <w:rPr/>
        <w:t>Soy Hijo del Rey de Reyes</w:t>
      </w:r>
    </w:p>
    <w:p>
      <w:pPr>
        <w:pStyle w:val="Normal"/>
        <w:rPr/>
      </w:pPr>
      <w:r>
        <w:rPr/>
        <w:t>Venid, Nuestras Voces</w:t>
      </w:r>
    </w:p>
    <w:p>
      <w:pPr>
        <w:pStyle w:val="Normalwithspace"/>
        <w:rPr/>
      </w:pPr>
      <w:r>
        <w:rPr/>
        <w:t xml:space="preserve">Mi Jesús (CC </w:t>
      </w:r>
      <w:r>
        <w:rPr>
          <w:lang w:val="en-US"/>
        </w:rPr>
        <w:t>#</w:t>
      </w:r>
      <w:r>
        <w:rPr/>
        <w:t xml:space="preserve"> 337)</w:t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1:00Z</dcterms:created>
  <dc:creator>Toshiba</dc:creator>
  <dc:description/>
  <cp:keywords/>
  <dc:language>en-US</dc:language>
  <cp:lastModifiedBy>Richard Schlak</cp:lastModifiedBy>
  <dcterms:modified xsi:type="dcterms:W3CDTF">2017-10-06T14:51:00Z</dcterms:modified>
  <cp:revision>2</cp:revision>
  <dc:subject/>
  <dc:title/>
</cp:coreProperties>
</file>