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aster Sunday Series A –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spacing w:before="120" w:after="120"/>
        <w:rPr/>
      </w:pPr>
      <w:r>
        <w:rPr/>
        <w:t>Alternative Bible Read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st Reading – Primera Lect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0:34-43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ter testifies that Jesus lives and that in him there is forgiveness of si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chos 10:34-43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edro da testimonio de que Jesucristo vive y en él hay perdón de pecad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4:10-15: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saved the Israelites from death by parting the waters of the s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xodo 14:10-15: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os salvo a los israelitas de la muerte, dividiendo las aguas del m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5:1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ses sang praises to God for his great miracle, saving the Israelit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xodo 15:1-1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oisés canto alabanzas al Señor por su gran obra de salvar a los israelita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ond Reading – Segunda Lect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inthians 15: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most important thing to know is that Jesus died and rose agai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Corintios 15:1-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o más importante de todo es que Cristo murió y resucit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sians 3:1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ally we have died and risen with Christ, so we should live for him now and forev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osenses 3:1-4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spiritualmente hemos muerto y resucitado con Cristo; por eso debemos vivir para él, ahora y siemp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spel Reading – Lectura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thew 28:1-10</w:t>
            </w:r>
          </w:p>
          <w:p>
            <w:pPr>
              <w:pStyle w:val="Normal"/>
              <w:rPr/>
            </w:pPr>
            <w:r>
              <w:rPr>
                <w:i/>
              </w:rPr>
              <w:t>Jesus is alive! Some of the women see him face to fac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28:1-1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¡Cristo vive! </w:t>
            </w:r>
            <w:r>
              <w:rPr>
                <w:i/>
                <w:lang w:val="es-ES"/>
              </w:rPr>
              <w:t>Algunas mujeres le ven cara a car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20:1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us rose from the dead and appeared to Mary Magdale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20:1-1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ús resucitó y apareció vivo a María Magdale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30"/>
        <w:gridCol w:w="2821"/>
        <w:gridCol w:w="1637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Resurrection – Tema: Resurrec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Normal"/>
        <w:rPr/>
      </w:pPr>
      <w:r>
        <w:rPr/>
        <w:t>Christ the Lord is Risen Today (LSB 469, LW 142)</w:t>
      </w:r>
    </w:p>
    <w:p>
      <w:pPr>
        <w:pStyle w:val="Normal"/>
        <w:rPr/>
      </w:pPr>
      <w:r>
        <w:rPr/>
        <w:t>Christ, Whose Glory Fills the Skies (LSB 873)</w:t>
      </w:r>
    </w:p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rPr>
          <w:lang w:val="es-ES"/>
        </w:rPr>
      </w:pPr>
      <w:r>
        <w:rPr>
          <w:lang w:val="es-ES"/>
        </w:rPr>
        <w:t>¡Cristo Vive! ¡Cristo Vive! – CC 70</w:t>
      </w:r>
    </w:p>
    <w:p>
      <w:pPr>
        <w:pStyle w:val="Normal"/>
        <w:rPr>
          <w:lang w:val="es-ES"/>
        </w:rPr>
      </w:pPr>
      <w:r>
        <w:rPr>
          <w:lang w:val="es-ES"/>
        </w:rPr>
        <w:t>Glorioso Día Amaneció – CC 432</w:t>
      </w:r>
    </w:p>
    <w:p>
      <w:pPr>
        <w:pStyle w:val="Normal"/>
        <w:rPr>
          <w:lang w:val="es-ES"/>
        </w:rPr>
      </w:pPr>
      <w:r>
        <w:rPr>
          <w:lang w:val="es-ES"/>
        </w:rPr>
        <w:t>Hoy es el Día en que el Señor – CC 433</w:t>
      </w:r>
    </w:p>
    <w:p>
      <w:pPr>
        <w:pStyle w:val="Normal"/>
        <w:rPr>
          <w:lang w:val="es-ES"/>
        </w:rPr>
      </w:pPr>
      <w:r>
        <w:rPr>
          <w:lang w:val="es-ES"/>
        </w:rPr>
        <w:t>Resucitado es Nuestro Señor Jesucristo (de Venezuela)</w:t>
      </w:r>
    </w:p>
    <w:p>
      <w:pPr>
        <w:pStyle w:val="Normal"/>
        <w:rPr>
          <w:lang w:val="es-ES"/>
        </w:rPr>
      </w:pPr>
      <w:r>
        <w:rPr>
          <w:lang w:val="es-ES"/>
        </w:rPr>
        <w:t>Un Cristo Resucitado (anonymous, from Venezuela)</w:t>
      </w:r>
    </w:p>
    <w:p>
      <w:pPr>
        <w:pStyle w:val="Normalwithspace"/>
        <w:rPr/>
      </w:pPr>
      <w:r>
        <w:rPr/>
        <w:t>Dios Envió a Jesús (anonymous, from Venezuel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3:00Z</dcterms:created>
  <dc:creator>Toshiba</dc:creator>
  <dc:description/>
  <cp:keywords/>
  <dc:language>en-US</dc:language>
  <cp:lastModifiedBy>Richard Schlak</cp:lastModifiedBy>
  <dcterms:modified xsi:type="dcterms:W3CDTF">2017-04-19T18:27:00Z</dcterms:modified>
  <cp:revision>9</cp:revision>
  <dc:subject/>
  <dc:title/>
</cp:coreProperties>
</file>