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nday of Easter Series A 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4º Domingo de Pascua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30"/>
        <w:gridCol w:w="2821"/>
        <w:gridCol w:w="1637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Resurrection – Tema: Resurrec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Jesus el Buen Pastor – Tema: Cristo el Buen Pasto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am Jesus’ Little Lam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 Jesús Cordero So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Good Shepherd (“Once There Were 100”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Mondragon-William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ien Ovejas (“Eran Cien Ovejas”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LC 4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Cs w:val="24"/>
              </w:rPr>
              <w:t>The King of Love My Shepherd 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LSB 709, OC 5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El Rey de Amor es Mi Pastor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239, </w:t>
              <w:br/>
              <w:t>OC 59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Cs w:val="24"/>
              </w:rPr>
              <w:t xml:space="preserve">The Lord’s My Shepherd, I’ll Not Wan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El Buen Jesús es Mi Pas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 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vior, Like a Shepherd Lead 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</w:t>
            </w:r>
            <w:r>
              <w:rPr>
                <w:lang w:val="es-ES"/>
              </w:rPr>
              <w:t>o, Buen Pastor, Orien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8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Cs w:val="24"/>
              </w:rPr>
              <w:t>He Leadeth 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ptist Hymnal 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szCs w:val="24"/>
                <w:lang w:val="es-ES"/>
              </w:rPr>
              <w:t>Me Guía Cris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C 272, </w:t>
              <w:br/>
              <w:t>HAE 2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Be With You Till We Meet Aga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gelical Lutheran Worship 5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Os Guarde Siempre en Santo Am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03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Normal"/>
        <w:rPr/>
      </w:pPr>
      <w:r>
        <w:rPr/>
        <w:t>Christ the Lord is Risen Today (LSB 469, LW 142)</w:t>
      </w:r>
    </w:p>
    <w:p>
      <w:pPr>
        <w:pStyle w:val="Normal"/>
        <w:spacing w:before="0" w:after="120"/>
        <w:rPr/>
      </w:pPr>
      <w:r>
        <w:rPr/>
        <w:t>Christ, Whose Glory Fills the Skies (LSB 873)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"/>
        <w:ind w:left="720" w:hanging="720"/>
        <w:rPr/>
      </w:pPr>
      <w:r>
        <w:rPr/>
        <w:t>Jesús es Mi Pastor (CC 242 – really nice words, tune of “Heaven is My Home” but no English equivalent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Cariñoso Salvador (CC 232)</w:t>
      </w:r>
    </w:p>
    <w:p>
      <w:pPr>
        <w:pStyle w:val="Normal"/>
        <w:ind w:left="720" w:hanging="720"/>
        <w:rPr/>
      </w:pPr>
      <w:r>
        <w:rPr>
          <w:lang w:val="es-ES"/>
        </w:rPr>
        <w:t>Jehová es Mi Pastor, Camino Yo Con Él (corit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Jehová es Mi Pastor, Me Apacienta con Amor (Presbyterian Hymn)</w:t>
      </w:r>
    </w:p>
    <w:p>
      <w:pPr>
        <w:pStyle w:val="Normal"/>
        <w:ind w:left="720" w:hanging="720"/>
        <w:rPr/>
      </w:pPr>
      <w:r>
        <w:rPr/>
        <w:t>Como Ovejas Celebramos (CC 235 – great tune and words, no English equivalent)</w:t>
      </w:r>
    </w:p>
    <w:p>
      <w:pPr>
        <w:pStyle w:val="Normal"/>
        <w:ind w:left="720" w:hanging="720"/>
        <w:rPr/>
      </w:pPr>
      <w:r>
        <w:rPr/>
        <w:t>Oh Jesús, Pastor Divino (CC 250 – nice words, better to use a different tune like Picardy or Regent Square, again no English equivalent)</w:t>
      </w:r>
    </w:p>
    <w:p>
      <w:pPr>
        <w:pStyle w:val="Normalwithspace"/>
        <w:rPr/>
      </w:pPr>
      <w:r>
        <w:rPr/>
        <w:t>Por los Montes y los Valles (anonymous, from Venezuela)</w:t>
      </w:r>
    </w:p>
    <w:p>
      <w:pPr>
        <w:pStyle w:val="Normalwithspace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42:00Z</dcterms:created>
  <dc:creator>Toshiba</dc:creator>
  <dc:description/>
  <cp:keywords/>
  <dc:language>en-US</dc:language>
  <cp:lastModifiedBy>Richard Schlak</cp:lastModifiedBy>
  <dcterms:modified xsi:type="dcterms:W3CDTF">2017-04-23T05:07:00Z</dcterms:modified>
  <cp:revision>1</cp:revision>
  <dc:subject/>
  <dc:title/>
</cp:coreProperties>
</file>