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unday of Easter Series A </w:t>
      </w:r>
    </w:p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5º Domingo de Pascua, Serie 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240"/>
        <w:gridCol w:w="181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Alon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amente por Crist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 Christ A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etty and Town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lo en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Allthelyric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Look to Jesus with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Una Mirada de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ce We are Justified by Fa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stificados, Pues, por 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Traditiona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Name Above All N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, Nombre Glorios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mazing G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ublime Gra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744, CS 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Assurance (English words not nearly as good as Span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C 58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Jesucristo Se Halla la Pa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75, 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la Justicia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nzaspraises.weebly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Hope is Built (contempor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ill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Esperanza Está en Jesús (contemporary - http://lyricstranslate.com/en/cornerstone-mi-roca-cornerstone.html#songtranslation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lyricstranslate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Washed in the Bl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isha Hoff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Has Hallado en Crist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HAE 1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, This I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Translation: Saul Be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Tal Manera Me Am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Jesús Adrián Rom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Me (Hym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Me A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7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Our Lord Jesus Proved God’s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Nos Ama H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st As I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al Como So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29, LLC 4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By Grace I</w:t>
            </w:r>
            <w:r>
              <w:rPr/>
              <w:t>’m Sa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r Gracia Sola Yo Soy Sal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2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Unto Us Has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s Ha Llegado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57 (only 2 verses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own Him with Many Cr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Cristo Proclam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 (more verses in SPW 73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, OC 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, OC 47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Great Thou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9, LSB 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59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Keep Me Near the 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anny Cros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jos de Mi Padre Di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, SPW 180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t the Cross (Alas, and Did My Savior Bl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Lyrics by Watts, Melody by Hud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a Cruz (Me Hirió el Pecad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LC 44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oves the Little Child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ildren’s S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Ama a Los Niñi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anto infantil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y Faith Looks Up to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78, LSB 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Mi Fe Descansa en 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4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s, and Did My Savior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Inmenso y Sin Igual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51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, For a Thousand Tongues 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Tuviera Lenguas M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anishworship.wordpress.com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a Friend We Have in Je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16, LSB 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, Qué Amigo Nos es Cri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51, SPW 7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velation S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Marc Edwin 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gno y Sa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i Jobe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lvation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nglish: McPh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oema de Salva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Witt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ing to the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al Señ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LSB 808, CS 6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ing Alleluia, 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ttmer??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anta Aleluya, Am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ill Sing of Your L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ranslation: Sch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ré de Tu Am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Monter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ighty Fortress is Our G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stillo Fuer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LSB 657, </w:t>
              <w:br/>
              <w:t>CC 129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Tesoso Incomparable (CC 192)</w:t>
      </w:r>
    </w:p>
    <w:p>
      <w:pPr>
        <w:pStyle w:val="Normal"/>
        <w:rPr>
          <w:lang w:val="es-ES"/>
        </w:rPr>
      </w:pPr>
      <w:r>
        <w:rPr>
          <w:lang w:val="es-ES"/>
        </w:rPr>
        <w:t>Por Fe en Jesús el Salvador (Himnos de la Vida Cristiana 285)</w:t>
      </w:r>
    </w:p>
    <w:p>
      <w:pPr>
        <w:pStyle w:val="Normal"/>
        <w:rPr>
          <w:lang w:val="es-ES"/>
        </w:rPr>
      </w:pPr>
      <w:r>
        <w:rPr>
          <w:lang w:val="es-ES"/>
        </w:rPr>
        <w:t>Precioso Jesús (Esperanza de Vida)</w:t>
      </w:r>
    </w:p>
    <w:p>
      <w:pPr>
        <w:pStyle w:val="Normal"/>
        <w:rPr/>
      </w:pPr>
      <w:r>
        <w:rPr/>
        <w:t>De Tal Manera Dios Amó (CS 17 – very similar to LSB 571, different melody but singable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mi Señor</w:t>
      </w:r>
    </w:p>
    <w:p>
      <w:pPr>
        <w:pStyle w:val="Normal"/>
        <w:rPr>
          <w:lang w:val="es-ES"/>
        </w:rPr>
      </w:pPr>
      <w:r>
        <w:rPr>
          <w:lang w:val="es-ES"/>
        </w:rPr>
        <w:t>Creo en Dios el Padre Eterno</w:t>
      </w:r>
    </w:p>
    <w:p>
      <w:pPr>
        <w:pStyle w:val="Normal"/>
        <w:rPr>
          <w:lang w:val="es-ES"/>
        </w:rPr>
      </w:pPr>
      <w:r>
        <w:rPr>
          <w:lang w:val="es-ES"/>
        </w:rPr>
        <w:t>Jesús es la Roca (CS 30)</w:t>
      </w:r>
    </w:p>
    <w:p>
      <w:pPr>
        <w:pStyle w:val="Normal"/>
        <w:rPr>
          <w:lang w:val="es-ES"/>
        </w:rPr>
      </w:pPr>
      <w:r>
        <w:rPr>
          <w:lang w:val="es-ES"/>
        </w:rPr>
        <w:t>Hay una Senda/Solamente en Cristo</w:t>
      </w:r>
    </w:p>
    <w:p>
      <w:pPr>
        <w:pStyle w:val="Normal"/>
        <w:rPr>
          <w:lang w:val="es-ES"/>
        </w:rPr>
      </w:pPr>
      <w:r>
        <w:rPr>
          <w:lang w:val="es-ES"/>
        </w:rPr>
        <w:t>¿No Sabes Tú, Pecador?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God Loved the World (LSB 571 – very similar to CS 17, different melody but singable)</w:t>
      </w:r>
    </w:p>
    <w:p>
      <w:pPr>
        <w:pStyle w:val="Normal"/>
        <w:rPr/>
      </w:pPr>
      <w:r>
        <w:rPr/>
        <w:t>Jesus, Thy Blood and Righteousness (LSB 563)</w:t>
      </w:r>
    </w:p>
    <w:p>
      <w:pPr>
        <w:pStyle w:val="Normal"/>
        <w:rPr/>
      </w:pPr>
      <w:r>
        <w:rPr/>
        <w:t>What Wondrous Love is This (LSB 543)</w:t>
      </w:r>
    </w:p>
    <w:p>
      <w:pPr>
        <w:pStyle w:val="Normal"/>
        <w:rPr/>
      </w:pPr>
      <w:r>
        <w:rPr/>
        <w:t>Christ is Our Cornerstone (LSB 9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Hymnal in Spanish, available from Editorial Mundo Hispano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old 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, available from GIA Publications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LHMS English Hymna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o por Cristo</w:t>
      </w:r>
    </w:p>
    <w:p>
      <w:pPr>
        <w:pStyle w:val="Normal"/>
        <w:ind w:left="720" w:hanging="720"/>
        <w:rPr/>
      </w:pPr>
      <w:r>
        <w:rPr/>
        <w:t>Tesoro Incomparable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¿Qué Me Puede Dar Perdó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6:00Z</dcterms:created>
  <dc:creator>Toshiba</dc:creator>
  <dc:description/>
  <cp:keywords/>
  <dc:language>en-US</dc:language>
  <cp:lastModifiedBy>Richard Schlak</cp:lastModifiedBy>
  <dcterms:modified xsi:type="dcterms:W3CDTF">2017-04-25T15:19:00Z</dcterms:modified>
  <cp:revision>3</cp:revision>
  <dc:subject/>
  <dc:title/>
</cp:coreProperties>
</file>