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unday of Easter Series A 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6º Domingo de Pascua, Serie 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>
          <w:lang w:val="es-ES"/>
        </w:rPr>
        <w:t>Alternative Hymns and S</w:t>
      </w:r>
      <w:r>
        <w:rPr/>
        <w:t>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28"/>
        <w:gridCol w:w="3024"/>
        <w:gridCol w:w="1728"/>
        <w:gridCol w:w="1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Resurrection – Tema: Resurrecc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Know that My Redeemer L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Proclamad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Coron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</w:t>
            </w:r>
          </w:p>
          <w:p>
            <w:pPr>
              <w:pStyle w:val="Normal"/>
              <w:rPr/>
            </w:pPr>
            <w:r>
              <w:rPr/>
              <w:t>SPW 7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ro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phen Heim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 Christ is Risen To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eñor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7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Serve a Risen Savi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, Allelu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, Aleluy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vangelical Lutheran Worship 382, Hymnody.or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Vive, Fuera el Lla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30, LSB 47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ne is the Gl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BW 1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la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wake, My Heart, With Glad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ózate, Alma M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ons and Daughters of the King (or LSB 47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Dios Eterno Alab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, LLC 58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cause He L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am the Bread of L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ool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Will R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Levantar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In Christ Al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tty and Townen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o en Jesú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helyrics</w:t>
              <w:br/>
              <w:t>.co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Kings and Lord of Lor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Live, Lord, Because You Gave Your L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eim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Gl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Rey de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rriento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Evangelism – Tema: Evangelism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 (traditional hym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Grato es Contar la Historia (himno tradicional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6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 (Sweet Song of Salvation, contemporar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arry Norm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 (Canta la Salvación de Cristo, contemporar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Cs w:val="24"/>
              </w:rPr>
              <w:t>Listen, God is Cal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LSB 8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Oigan, Dios nos Ll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ark, the Voice of Jesus Cry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Escuchad, Jesús nos D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C 26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 (contemporar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illso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Esperanza Está en Jesús (contemporary - http://lyricstranslate.com/en/cornerstone-mi-roca-cornerstone.html#songtranslatio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lyricstranslate.co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Hail the Power of Jesus’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oores Dad a Cristo el R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79, </w:t>
              <w:br/>
              <w:t>SPW 8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the People of G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ul Ber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omos el Pueblo de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Marcos Wit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ft High the Cro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zad la Cru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83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ther, Come and Open my Hea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. Schl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Padre, Abre Mi Coraz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Anonymou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ent Forth by God’s Bles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6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 Sus Bendici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647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/>
              <w:t>Children’s Songs for Evangelism – C</w:t>
            </w:r>
            <w:r>
              <w:rPr>
                <w:lang w:val="es-ES"/>
              </w:rPr>
              <w:t>antos para Niños de la Evangelizac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é, Dilo en la Montañ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1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Gospel Light of M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 songs with no Spanish equivalent:</w:t>
      </w:r>
    </w:p>
    <w:p>
      <w:pPr>
        <w:pStyle w:val="Normal"/>
        <w:rPr/>
      </w:pPr>
      <w:r>
        <w:rPr/>
        <w:t>Christ the Lord is Risen Today (LSB 469, LW 142)</w:t>
      </w:r>
    </w:p>
    <w:p>
      <w:pPr>
        <w:pStyle w:val="Normal"/>
        <w:rPr/>
      </w:pPr>
      <w:r>
        <w:rPr/>
        <w:t>Christ, Whose Glory Fills the Skies (LSB 873)</w:t>
      </w:r>
    </w:p>
    <w:p>
      <w:pPr>
        <w:pStyle w:val="Textopredeterminado"/>
        <w:rPr>
          <w:lang w:val="en-US"/>
        </w:rPr>
      </w:pPr>
      <w:r>
        <w:rPr>
          <w:lang w:val="en-US"/>
        </w:rPr>
        <w:t>From Greenland's Icy Mountains  (TLH 495, LW 322)</w:t>
      </w:r>
    </w:p>
    <w:p>
      <w:pPr>
        <w:pStyle w:val="Textopredeterminado"/>
        <w:rPr>
          <w:lang w:val="en-US"/>
        </w:rPr>
      </w:pPr>
      <w:r>
        <w:rPr>
          <w:lang w:val="en-US"/>
        </w:rPr>
        <w:t>On Galilee's High Mountain (LW 320, LSB 835)</w:t>
      </w:r>
    </w:p>
    <w:p>
      <w:pPr>
        <w:pStyle w:val="Textopredeterminado"/>
        <w:rPr>
          <w:lang w:val="en-US"/>
        </w:rPr>
      </w:pPr>
      <w:r>
        <w:rPr>
          <w:lang w:val="en-US"/>
        </w:rPr>
        <w:t>Send Now, Oh Lord, To Every Place (TLH 506, LW 316)</w:t>
      </w:r>
    </w:p>
    <w:p>
      <w:pPr>
        <w:pStyle w:val="Textopredeterminado"/>
        <w:rPr>
          <w:lang w:val="en-US"/>
        </w:rPr>
      </w:pPr>
      <w:r>
        <w:rPr>
          <w:lang w:val="en-US"/>
        </w:rPr>
        <w:t>From All That Dwell Below the Skies  (TLH 511, LW 312, LBW 530, LSB 816)</w:t>
      </w:r>
    </w:p>
    <w:p>
      <w:pPr>
        <w:pStyle w:val="Textopredeterminado"/>
        <w:rPr>
          <w:lang w:val="en-US"/>
        </w:rPr>
      </w:pPr>
      <w:r>
        <w:rPr>
          <w:lang w:val="en-US"/>
        </w:rPr>
        <w:t>Jesus Shall Reign  (TLH 457, LW 516, LBW 439, LSB 832)</w:t>
      </w:r>
    </w:p>
    <w:p>
      <w:pPr>
        <w:pStyle w:val="Textopredeterminad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</w:t>
      </w:r>
    </w:p>
    <w:p>
      <w:pPr>
        <w:pStyle w:val="Normalwithspace"/>
        <w:rPr/>
      </w:pPr>
      <w:r>
        <w:rPr/>
        <w:t>Por los Montes y los Valles (anonymous, from Venezuela)</w:t>
      </w:r>
    </w:p>
    <w:p>
      <w:pPr>
        <w:pStyle w:val="Normalwithspace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s-V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3:00Z</dcterms:created>
  <dc:creator>Toshiba</dc:creator>
  <dc:description/>
  <cp:keywords/>
  <dc:language>en-US</dc:language>
  <cp:lastModifiedBy>Richard Schlak</cp:lastModifiedBy>
  <dcterms:modified xsi:type="dcterms:W3CDTF">2017-04-25T16:17:00Z</dcterms:modified>
  <cp:revision>4</cp:revision>
  <dc:subject/>
  <dc:title/>
</cp:coreProperties>
</file>