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Sunday of Easter Series A 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7º Domingo de Pascua, Serie 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lang w:val="es-ES"/>
        </w:rPr>
      </w:pPr>
      <w:r>
        <w:rPr>
          <w:lang w:val="es-ES"/>
        </w:rPr>
        <w:t>Alternative Bible Readings – Lecturas Alternativas de la Biblia</w:t>
      </w:r>
    </w:p>
    <w:p>
      <w:pPr>
        <w:pStyle w:val="Normal"/>
        <w:rPr/>
      </w:pPr>
      <w:r>
        <w:rPr>
          <w:u w:val="single"/>
        </w:rPr>
        <w:t>Readings for celebrating Ascension on this Sunday – Lecturas para celebrar la Ascens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st Reading: Acts 1:1-11 – Primera Lectura: Hechos 1:1-11</w:t>
      </w:r>
    </w:p>
    <w:p>
      <w:pPr>
        <w:pStyle w:val="Normal"/>
        <w:jc w:val="center"/>
        <w:rPr/>
      </w:pPr>
      <w:r>
        <w:rPr>
          <w:rStyle w:val="Text"/>
        </w:rPr>
        <w:t>Jesus ascended to heaven in glory, but he will return in the very same way.</w:t>
      </w:r>
    </w:p>
    <w:p>
      <w:pPr>
        <w:pStyle w:val="Normal"/>
        <w:jc w:val="center"/>
        <w:rPr/>
      </w:pPr>
      <w:r>
        <w:rPr>
          <w:rFonts w:cs="Arial"/>
          <w:lang w:val="es-ES"/>
        </w:rPr>
        <w:t>Jesucristo subió al cielo con gloria, pero vendrá de nuevo de la misma manera.</w:t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  <w:t>Second Reading: Ephesians 1:15-23 – Segunda Lectura: Efesios 1:15-23</w:t>
      </w:r>
    </w:p>
    <w:p>
      <w:pPr>
        <w:pStyle w:val="Normal"/>
        <w:jc w:val="center"/>
        <w:rPr/>
      </w:pPr>
      <w:r>
        <w:rPr>
          <w:rStyle w:val="Text"/>
        </w:rPr>
        <w:t>Jesus has power and authority over all things.</w:t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rStyle w:val="Text"/>
          <w:lang w:val="es-ES"/>
        </w:rPr>
        <w:t>Jesucristo tiene poder y autoridad sobre todas las cosa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ospel Reading: Luke 24:44-53 – Lectura del Evangelio: Lucas 24:44-53</w:t>
      </w:r>
    </w:p>
    <w:p>
      <w:pPr>
        <w:pStyle w:val="Normal"/>
        <w:jc w:val="center"/>
        <w:rPr/>
      </w:pPr>
      <w:r>
        <w:rPr>
          <w:rStyle w:val="Text"/>
        </w:rPr>
        <w:t>Jesus ascended into heaven but sent us to the world as his witnesses.</w:t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rFonts w:cs="Arial"/>
          <w:lang w:val="es-VE"/>
        </w:rPr>
        <w:t>Jesucristo subió al cielo pero envió a nosotros al mundo como sus testigo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Normal Readings for the 7th Sunday of Easter – Lecturas para el 7º Domingo de Pascu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st Reading: Acts 1:12-26 – Primera Lectura: Hechos 1:12-26</w:t>
      </w:r>
    </w:p>
    <w:p>
      <w:pPr>
        <w:pStyle w:val="Normal"/>
        <w:jc w:val="center"/>
        <w:rPr/>
      </w:pPr>
      <w:r>
        <w:rPr/>
        <w:t>The apostles select a replacement for Judas Iscariot, someone who can be a witness for Jesus</w:t>
      </w:r>
    </w:p>
    <w:p>
      <w:pPr>
        <w:pStyle w:val="Normal"/>
        <w:jc w:val="center"/>
        <w:rPr/>
      </w:pPr>
      <w:r>
        <w:rPr>
          <w:lang w:val="es-ES"/>
        </w:rPr>
        <w:t>Los apóstoles eligen un reemplazo para Judas, alguien que puede dar testimonio de Jesú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econd Reading: 1 Peter 4:12-19; 5:6-11 – Segunda Lectura: 1 Pedro 4:12-19; 5:6-11</w:t>
      </w:r>
    </w:p>
    <w:p>
      <w:pPr>
        <w:pStyle w:val="Normal"/>
        <w:jc w:val="center"/>
        <w:rPr/>
      </w:pPr>
      <w:r>
        <w:rPr/>
        <w:t>If you suffer, trust God and resist the devil, knowing that the Lord will bring you through</w:t>
      </w:r>
    </w:p>
    <w:p>
      <w:pPr>
        <w:pStyle w:val="Normal"/>
        <w:jc w:val="center"/>
        <w:rPr/>
      </w:pPr>
      <w:r>
        <w:rPr>
          <w:lang w:val="es-ES"/>
        </w:rPr>
        <w:t>Si tienes que sufrir, confía en Dios y resiste al diablo, pues el Señor te ayudará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ospel Reading: John 17:1-11 – Lectura del Evangelio: Juan 17:1-11</w:t>
      </w:r>
    </w:p>
    <w:p>
      <w:pPr>
        <w:pStyle w:val="Normal"/>
        <w:jc w:val="center"/>
        <w:rPr/>
      </w:pPr>
      <w:r>
        <w:rPr/>
        <w:t>Jesus prays for the Father to protect and help his disciples in the worl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Jesucristo ora para que el Padre proteja y ayude a sus discípulos en el mund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>
          <w:lang w:val="es-ES"/>
        </w:rPr>
        <w:t>Alternative Hymns and S</w:t>
      </w:r>
      <w:r>
        <w:rPr/>
        <w:t>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28"/>
        <w:gridCol w:w="3024"/>
        <w:gridCol w:w="1728"/>
        <w:gridCol w:w="18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Ascension – Tema: Ascensió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Listen, God is Cal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8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lang w:val="es-ES"/>
              </w:rPr>
            </w:pPr>
            <w:r>
              <w:rPr>
                <w:lang w:val="es-ES"/>
              </w:rPr>
              <w:t>Oigan, Dios nos Lla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Schl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A Hymn of Glory Let us 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/>
              <w:t>Al Mundo Gloria Proclam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rown Him with Many Crow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/>
              <w:t>A Cristo Coronad (Proclama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W 73, </w:t>
            </w:r>
          </w:p>
          <w:p>
            <w:pPr>
              <w:pStyle w:val="Normal"/>
              <w:rPr/>
            </w:pPr>
            <w:r>
              <w:rPr/>
              <w:t>CC 8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ne Day (traditional hym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hymnary.or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Día (himno tradiciona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evo Himnario Popular 4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ne Day (contemporary musi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ing Crow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Un D</w:t>
            </w:r>
            <w:r>
              <w:rPr>
                <w:lang w:val="es-ES"/>
              </w:rPr>
              <w:t>ía (música contemporáne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tra del himno trad., arreglo Schl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Hark, the Voice of Jesus Cry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8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/>
              <w:t>Escuchad, Jesús Nos D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26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Hail the Power of Jesus’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5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ores Dad a Cristo el R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C 79, </w:t>
              <w:br/>
              <w:t>SPW 8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Alleluia, Sing to Jesu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21, OC 7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eluya, Gloria a Cris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C 744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me: Resurrection – Tema: Resurre</w:t>
            </w:r>
            <w:r>
              <w:rPr>
                <w:lang w:val="es-ES"/>
              </w:rPr>
              <w:t>cció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Know that My Redeemer L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lang w:val="es-ES"/>
              </w:rPr>
            </w:pPr>
            <w:r>
              <w:rPr>
                <w:lang w:val="es-ES"/>
              </w:rPr>
              <w:t>Yo Sé Que Vive el Salv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2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rown Him with Many Crow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Proclamad/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Coron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2</w:t>
            </w:r>
          </w:p>
          <w:p>
            <w:pPr>
              <w:pStyle w:val="Normal"/>
              <w:rPr/>
            </w:pPr>
            <w:r>
              <w:rPr/>
              <w:t>SPW 7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ro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ephen Heim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Jesus Christ is Risen To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Señor 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7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Serve a Risen Savi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Cristo Vivo Sirv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6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the Lord is Risen Today, Allelu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Ya Resucitó, Aleluy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sucit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, Allelu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Los Tres Días 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Alleluia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vangelical Lutheran Worship 382, Hymnody.or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Vive, ¡Aleluya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Christ is Liv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Vive, Fuera el Lla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30, LSB 47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ives! The Victory’s W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/>
              <w:t>Mi Jes</w:t>
            </w:r>
            <w:r>
              <w:rPr>
                <w:lang w:val="es-ES"/>
              </w:rPr>
              <w:t>ús, Mi Salv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3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Day of Resurr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Día de la Pascu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7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ne is the Glo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BW 1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Ti la Gl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wake, My Heart, With Glad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ózate, Alma M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ons and Daughters of the King (or LSB 47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Dios Eterno Alab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rife is O’er, the Battle D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Resucitó Ya Cristo el Señ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6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oyful, Joyful, We Adore Th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bilosos, Te Adoram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75, LLC 58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ecause He L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que Él V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13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am the Bread of Li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Tool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. Schl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Will R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Levantar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In Christ Al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tty and Townen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o en Jesú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thelyrics</w:t>
              <w:br/>
              <w:t>.co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Kings and Lord of Lor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Live, Lord, Because You Gave Your Li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Heim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ónim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Glo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Rey de Gl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Barriento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s of God, Hear His Holy Wo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scuchad Su Palabra y Vo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Children’s Songs for Evangelism – Cantos para Niños de la Evangelizació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, Tell it on the Mount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é, Dilo en la Montañ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1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s Little Gospel Light of M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glish songs with no Spanish equivalent:</w:t>
      </w:r>
    </w:p>
    <w:p>
      <w:pPr>
        <w:pStyle w:val="Textopredeterminado"/>
        <w:rPr>
          <w:lang w:val="en-US"/>
        </w:rPr>
      </w:pPr>
      <w:r>
        <w:rPr>
          <w:lang w:val="en-US"/>
        </w:rPr>
        <w:t>On Galilee's High Mountain (LW 320, LSB 835)</w:t>
      </w:r>
    </w:p>
    <w:p>
      <w:pPr>
        <w:pStyle w:val="Textopredeterminado"/>
        <w:rPr>
          <w:lang w:val="en-US"/>
        </w:rPr>
      </w:pPr>
      <w:r>
        <w:rPr>
          <w:lang w:val="en-US"/>
        </w:rPr>
        <w:t>Up Through Endless Ranks of Angels (LSB 491)</w:t>
      </w:r>
    </w:p>
    <w:p>
      <w:pPr>
        <w:pStyle w:val="Textopredeterminado"/>
        <w:rPr>
          <w:lang w:val="en-US"/>
        </w:rPr>
      </w:pPr>
      <w:r>
        <w:rPr>
          <w:lang w:val="en-US"/>
        </w:rPr>
        <w:t>On Christ’s Ascension I Now Build (LSB 492)</w:t>
      </w:r>
    </w:p>
    <w:p>
      <w:pPr>
        <w:pStyle w:val="Textopredeterminado"/>
        <w:rPr>
          <w:lang w:val="en-US"/>
        </w:rPr>
      </w:pPr>
      <w:r>
        <w:rPr>
          <w:lang w:val="en-US"/>
        </w:rPr>
        <w:t>Send Now, Oh Lord, To Every Place (TLH 506, LW 316)</w:t>
      </w:r>
    </w:p>
    <w:p>
      <w:pPr>
        <w:pStyle w:val="Textopredeterminado"/>
        <w:rPr>
          <w:lang w:val="en-US"/>
        </w:rPr>
      </w:pPr>
      <w:r>
        <w:rPr>
          <w:lang w:val="en-US"/>
        </w:rPr>
        <w:t>From All That Dwell Below the Skies  (TLH 511, LW 312, LBW 530, LSB 816)</w:t>
      </w:r>
    </w:p>
    <w:p>
      <w:pPr>
        <w:pStyle w:val="Textopredeterminado"/>
        <w:rPr>
          <w:lang w:val="en-US"/>
        </w:rPr>
      </w:pPr>
      <w:r>
        <w:rPr>
          <w:lang w:val="en-US"/>
        </w:rPr>
        <w:t>Jesus Shall Reign  (TLH 457, LW 516, LBW 439, LSB 832)</w:t>
      </w:r>
    </w:p>
    <w:p>
      <w:pPr>
        <w:pStyle w:val="Textopredeterminad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Cantos en Español sin Equivalente en Inglés</w:t>
      </w:r>
    </w:p>
    <w:p>
      <w:pPr>
        <w:pStyle w:val="Normal"/>
        <w:rPr>
          <w:lang w:val="es-ES"/>
        </w:rPr>
      </w:pPr>
      <w:r>
        <w:rPr>
          <w:lang w:val="es-ES"/>
        </w:rPr>
        <w:t>De Mil Arpas – CC 78</w:t>
      </w:r>
    </w:p>
    <w:p>
      <w:pPr>
        <w:pStyle w:val="Normal"/>
        <w:rPr>
          <w:lang w:val="es-ES"/>
        </w:rPr>
      </w:pPr>
      <w:r>
        <w:rPr>
          <w:lang w:val="es-ES"/>
        </w:rPr>
        <w:t>Ved a Cristo, Rey de Gloria (CC 80)</w:t>
      </w:r>
    </w:p>
    <w:p>
      <w:pPr>
        <w:pStyle w:val="Normalwithspace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s-V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28:00Z</dcterms:created>
  <dc:creator>Toshiba</dc:creator>
  <dc:description/>
  <cp:keywords/>
  <dc:language>en-US</dc:language>
  <cp:lastModifiedBy>Richard Schlak</cp:lastModifiedBy>
  <dcterms:modified xsi:type="dcterms:W3CDTF">2017-04-25T17:10:00Z</dcterms:modified>
  <cp:revision>5</cp:revision>
  <dc:subject/>
  <dc:title/>
</cp:coreProperties>
</file>