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October, Reformation Month </w:t>
        <w:br/>
        <w:t>Octobre, Mes de la Reforma</w:t>
        <w:br/>
        <w:t>Christ Alone – Solamente por Cristo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Psalm/Salm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36:1-9, 23-26 – Salmo 136:1-9, 23-26</w:t>
      </w:r>
    </w:p>
    <w:p>
      <w:pPr>
        <w:pStyle w:val="Normal"/>
        <w:tabs>
          <w:tab w:val="clear" w:pos="720"/>
          <w:tab w:val="left" w:pos="51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Old Testament/Antigu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uteronomy 4:32-40 – Deuteronomio 4:32-40</w:t>
      </w:r>
    </w:p>
    <w:p>
      <w:pPr>
        <w:pStyle w:val="Normal"/>
        <w:jc w:val="center"/>
        <w:rPr/>
      </w:pPr>
      <w:r>
        <w:rPr/>
        <w:t>The Lord is God, and there is no oth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Señor es Dios y no hay otr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saiah 66:18-23 – Isaías 66:18-23</w:t>
      </w:r>
    </w:p>
    <w:p>
      <w:pPr>
        <w:pStyle w:val="Normal"/>
        <w:jc w:val="center"/>
        <w:rPr/>
      </w:pPr>
      <w:r>
        <w:rPr/>
        <w:t>God saves people of all nations</w:t>
        <w:br/>
        <w:t>Dios salva a gente de todas las n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aiah 44:1-20 and 45:5-7 – Isaías 44:1-20 y 45:5-7</w:t>
      </w:r>
    </w:p>
    <w:p>
      <w:pPr>
        <w:pStyle w:val="Normal"/>
        <w:jc w:val="center"/>
        <w:rPr/>
      </w:pPr>
      <w:r>
        <w:rPr/>
        <w:t>The Lord is the only God; worshipping any other god is utter foolishnes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Señor es el único Dios; adorar a otros dioses es tontería tot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06:1-12, 47-48 – Salmo 106:1-12, 47-48</w:t>
      </w:r>
    </w:p>
    <w:p>
      <w:pPr>
        <w:pStyle w:val="Normal"/>
        <w:jc w:val="center"/>
        <w:rPr/>
      </w:pPr>
      <w:r>
        <w:rPr/>
        <w:t>Just like our forefathers, we have sinned but God has saved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gual que nuestros padres, hemos pecado pero Dios nos ha salva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ew Testament/Nuev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 John 4:1-6 – 1 Juan 4:1-6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n’t be deceived: the true Spirit of God confesses Jesus as Savior</w:t>
        <w:br/>
        <w:t>No se confundan: el verdadero Espíritu de Dios reconoce a Jesucristo como Salvad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Hebrews 12:18-24 – Hebreos 12:18-24</w:t>
      </w:r>
    </w:p>
    <w:p>
      <w:pPr>
        <w:pStyle w:val="Normal"/>
        <w:jc w:val="center"/>
        <w:rPr/>
      </w:pPr>
      <w:r>
        <w:rPr/>
        <w:t>Through Jesus we come to Mount Zion (salvation) and not Mount Sinai (condemnation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 medio de Cristo llegamos al Monte Sión (la salvación) y no al Monte Sinaí (la condenación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1 Timothy 2:1-8 – 1 Timoteo 2:1-8</w:t>
      </w:r>
    </w:p>
    <w:p>
      <w:pPr>
        <w:pStyle w:val="Normal"/>
        <w:jc w:val="center"/>
        <w:rPr/>
      </w:pPr>
      <w:r>
        <w:rPr/>
        <w:t>God wants everyone to be saved, but salvation comes only through Jes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os quiere que todos sean salvos, pero solamente en Cristo hay salv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Romans 5:1-10 – Romanos 5:1-10</w:t>
      </w:r>
    </w:p>
    <w:p>
      <w:pPr>
        <w:pStyle w:val="Normal"/>
        <w:jc w:val="center"/>
        <w:rPr/>
      </w:pPr>
      <w:r>
        <w:rPr/>
        <w:t>Through Jesus we have forgiveness, eternal life, and joy in spite of our afflictions</w:t>
      </w:r>
    </w:p>
    <w:p>
      <w:pPr>
        <w:pStyle w:val="Normal"/>
        <w:jc w:val="center"/>
        <w:rPr/>
      </w:pPr>
      <w:r>
        <w:rPr>
          <w:lang w:val="es-ES"/>
        </w:rPr>
        <w:t>Por Cristo tenemos perdón, vida eternal y alegría a pesar de las afliccion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Philippians 2:5-11 – Filipenses 2:5-11</w:t>
      </w:r>
    </w:p>
    <w:p>
      <w:pPr>
        <w:pStyle w:val="Normal"/>
        <w:jc w:val="center"/>
        <w:rPr/>
      </w:pPr>
      <w:r>
        <w:rPr>
          <w:rStyle w:val="Text"/>
        </w:rPr>
        <w:t>Jesus is God himself, who humbled himself in order to save 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sucristo es Dios mismo, quien se humilló para salvarn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Holy Gospel/Santo Evangelio:</w:t>
      </w:r>
    </w:p>
    <w:p>
      <w:pPr>
        <w:pStyle w:val="Normal"/>
        <w:jc w:val="center"/>
        <w:rPr/>
      </w:pPr>
      <w:r>
        <w:rPr/>
        <w:t>John 14:1-6 – Juan 14:1-6</w:t>
      </w:r>
    </w:p>
    <w:p>
      <w:pPr>
        <w:pStyle w:val="Normal"/>
        <w:jc w:val="center"/>
        <w:rPr/>
      </w:pPr>
      <w:r>
        <w:rPr/>
        <w:t>Jesus is the only way to the Fath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risto es el único camino al Pad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13:22-30 – Lucas 13:22-30</w:t>
      </w:r>
    </w:p>
    <w:p>
      <w:pPr>
        <w:pStyle w:val="Normal"/>
        <w:jc w:val="center"/>
        <w:rPr/>
      </w:pPr>
      <w:r>
        <w:rPr/>
        <w:t>We can only reach heaven through the narrow door - Jes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leamos al cielo solamente por la puerta angosta - Jesucri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John 3:13-18 – Juan 3:13-18</w:t>
      </w:r>
    </w:p>
    <w:p>
      <w:pPr>
        <w:pStyle w:val="Normal"/>
        <w:jc w:val="center"/>
        <w:rPr/>
      </w:pPr>
      <w:r>
        <w:rPr/>
        <w:t>Those who believe in Jesus will not be condemne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os que creen en Cristo no serán condenad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por la Gracia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A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etty and Town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lo en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Allthelyric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Look to Jesus with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a Mirada de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ce We are Justified by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stificados, Pues, por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Name Above All 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, Nombre Glorio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sed Assurance (English words not nearly as good as Span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C 58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Jesucristo Se Halla la Pa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0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ashed in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isha Hoff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Has Hallado en Crist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, This I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Translation: Saul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Tal Manera Me Am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 (Hym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Me 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7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ur Lord Jesus Proved God’s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Nos Ama H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By Grace I</w:t>
            </w:r>
            <w:r>
              <w:rPr/>
              <w:t>’m Sa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Gracia Sola Yo Soy Sal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Unto Us Has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s Ha Llegado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57 (only 2 verses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own Him with Many Crow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Cristo Proclam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 (more verses in SPW 73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, OC 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, OC 47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Thou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9, LSB 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Grande es É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, SPW 180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yrics by Watts, Melody by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the Little Child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ildren’s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Ama a Los Niñi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anto infanti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s, and Did My Savior Bl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Inmenso y Sin Igual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worship.wordpres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a Friend We Have in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6, LSB 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Amigo Nos es Cris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1, SPW 7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velation S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arc Edwin A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gno y Sa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i Jobe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nglish: McPh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ema de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ing to the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d al Señ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LSB 808, CS 6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g Alleluia, 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ttmer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a Aleluya, Amé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Sing of Your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ré de Tu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Mont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Tesoso Incomparable (CC 192)</w:t>
      </w:r>
    </w:p>
    <w:p>
      <w:pPr>
        <w:pStyle w:val="Normal"/>
        <w:rPr>
          <w:lang w:val="es-ES"/>
        </w:rPr>
      </w:pPr>
      <w:r>
        <w:rPr>
          <w:lang w:val="es-ES"/>
        </w:rPr>
        <w:t>Por Fe en Jesús el Salvador (Himnos de la Vida Cristiana 285)</w:t>
      </w:r>
    </w:p>
    <w:p>
      <w:pPr>
        <w:pStyle w:val="Normal"/>
        <w:rPr>
          <w:lang w:val="es-ES"/>
        </w:rPr>
      </w:pPr>
      <w:r>
        <w:rPr>
          <w:lang w:val="es-ES"/>
        </w:rPr>
        <w:t>Precioso Jesús (Esperanza de Vida)</w:t>
      </w:r>
    </w:p>
    <w:p>
      <w:pPr>
        <w:pStyle w:val="Normal"/>
        <w:rPr/>
      </w:pPr>
      <w:r>
        <w:rPr/>
        <w:t>De Tal Manera Dios Amó (CS 17 – very similar to LSB 571, different melody but singable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mi Señor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  <w:t>Hay una Senda/Solamente en Cristo</w:t>
      </w:r>
    </w:p>
    <w:p>
      <w:pPr>
        <w:pStyle w:val="Normal"/>
        <w:rPr>
          <w:lang w:val="es-ES"/>
        </w:rPr>
      </w:pPr>
      <w:r>
        <w:rPr>
          <w:lang w:val="es-ES"/>
        </w:rPr>
        <w:t>¿No Sabes Tú, Pecador?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God Loved the World (LSB 571 – very similar to CS 17, different melody but singable)</w:t>
      </w:r>
    </w:p>
    <w:p>
      <w:pPr>
        <w:pStyle w:val="Normal"/>
        <w:rPr/>
      </w:pPr>
      <w:r>
        <w:rPr/>
        <w:t>Jesus, Thy Blood and Righteousness (LSB 563)</w:t>
      </w:r>
    </w:p>
    <w:p>
      <w:pPr>
        <w:pStyle w:val="Normal"/>
        <w:rPr/>
      </w:pPr>
      <w:r>
        <w:rPr/>
        <w:t>What Wondrous Love is This (LSB 5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olo por Cristo</w:t>
      </w:r>
    </w:p>
    <w:p>
      <w:pPr>
        <w:pStyle w:val="Normal"/>
        <w:ind w:left="720" w:hanging="720"/>
        <w:rPr/>
      </w:pPr>
      <w:r>
        <w:rPr/>
        <w:t>Tesoro Incomparable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¿Qué Me Puede Dar Perdó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9:00Z</dcterms:created>
  <dc:creator>Toshiba</dc:creator>
  <dc:description/>
  <cp:keywords/>
  <dc:language>en-US</dc:language>
  <cp:lastModifiedBy>Richard Schlak</cp:lastModifiedBy>
  <dcterms:modified xsi:type="dcterms:W3CDTF">2015-09-30T20:20:00Z</dcterms:modified>
  <cp:revision>9</cp:revision>
  <dc:subject/>
  <dc:title/>
</cp:coreProperties>
</file>