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Christmas Eve – Nochebuen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Bible Readings – Lectur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h 9:2-7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d promised to send a child who would be a light to those who dwell in darknes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9:2-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ios prometió enviar a un niño que sería una luz para los que viven en la oscuridad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2:11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has saved us through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to 2:11-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ios nos ha salvado por medio de Jesucrist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2:1-1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sus the Savior is born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ke 2:1-14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¡Jesucristo el Salvador ha nacido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96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withspace"/>
        <w:rPr/>
      </w:pPr>
      <w:r>
        <w:rPr/>
        <w:t>You may choose to use some of the readings for Christmas Day – Se pueden usar las lecturas del Día de la Navidad:</w:t>
      </w:r>
    </w:p>
    <w:p>
      <w:pPr>
        <w:pStyle w:val="Normalwithspace"/>
        <w:rPr/>
      </w:pPr>
      <w:r>
        <w:rPr/>
        <w:t>Isaiah 62:10-12 – Isaías 62:10-12</w:t>
      </w:r>
    </w:p>
    <w:p>
      <w:pPr>
        <w:pStyle w:val="Normalwithspace"/>
        <w:rPr/>
      </w:pPr>
      <w:r>
        <w:rPr/>
        <w:t>Isaiah 52:7-10 – Isaías 52:7-10</w:t>
      </w:r>
    </w:p>
    <w:p>
      <w:pPr>
        <w:pStyle w:val="Normalwithspace"/>
        <w:rPr/>
      </w:pPr>
      <w:r>
        <w:rPr/>
        <w:t>Titus 3:4-7 – Tito 3:4-7</w:t>
      </w:r>
    </w:p>
    <w:p>
      <w:pPr>
        <w:pStyle w:val="Normalwithspace"/>
        <w:rPr/>
      </w:pPr>
      <w:r>
        <w:rPr/>
        <w:t>Hebrews 1:1-12 – Hebreos 1:1-12</w:t>
      </w:r>
    </w:p>
    <w:p>
      <w:pPr>
        <w:pStyle w:val="Normalwithspace"/>
        <w:rPr/>
      </w:pPr>
      <w:r>
        <w:rPr/>
        <w:t>John 1:1-14 – Juan 1:1-14</w:t>
      </w:r>
    </w:p>
    <w:p>
      <w:pPr>
        <w:pStyle w:val="Normalwithspace"/>
        <w:rPr/>
      </w:pPr>
      <w:r>
        <w:rPr/>
        <w:t>Psalm 98 – Salmo 98</w:t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lingual Christmas Songs – Canciones Bilingues de Navid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It’s Christmas, It’s Christmas (LLC 282, Song for lighting Advent wreath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Ya Viene la Navidad (LLC 282, canción de encender las velas de la corona de Advient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to the World (LSB 38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undo Gozo (CC 1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in a Manger (LSB 364, 365, OC 38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s-ES"/>
              </w:rPr>
              <w:t>Al Pobre Pesebre (CC 350, OC 381 with extra vers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s from the Realms of Glory (LSB 36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ngeles de Alta Glo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est Jesus (English translation R. Schlak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ño Lindo (tradicional villancico venezolan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Night (LSB 3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he de Paz (CC 2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Oh Little Town of Bethlehem (LSB 361, OC 38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h Pueblecito de Belén (CC 24, OC 3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, the Herald Angels Sing (LSB 38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d un Son (CC 1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, You Left Your Throne (Ellio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Dejaste Tu Trono (CC 36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 (LSB 388, OC 37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é, Dilo en la Montaña (CS 13, OC 37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Come, All Ye Faithful (LSB 379, OC 38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Venid, Fieles Todos (CC 8, OC 38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Oh, How Joyfully (http://german.about.com/</w:t>
              <w:br/>
              <w:t>library/blmus_dufroehlich.h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Santísimo (CC 355, HFA 6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The Bells are Ringing Out (English translation R. Schlak, tune of Jingle Bell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ampanas por Doquier (tradicional, letra cristiana en españo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ngels We Have Heard on High (OC 371, LSB 36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Ángeles Cantando Están (SPW 54)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os Campos Se Ha Escuchado (HAE)</w:t>
            </w:r>
          </w:p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Angélical Cantar (OC 37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in the Highest (LLC 29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en las Alturas (LLC 29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 (LSB 370, OC 39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 (CC 11, OC 39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el (OC 39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Un Ángel Fue (OC 39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t Came Upon a Midnight Clear (LSB 3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A Medianoche Resonó (CC 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fant Holy, Infant Lowly (LSB 393, OC 39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iño Santo, Niño Manso (OC 39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et Us All With Gladsome Voice (LSB 39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Alabemos al Señor (CC 1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, How a Rose E’er Blooming (LSB 35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Aquel Rosal Lejano (CC 1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Heaven Above to Earth I Come (LSB 35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l Alto Cielo Bajo Yo (CC 1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Sing We, Now Rejoice (LSB 38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con Júbilo (CC 1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et All Together Praise our God (LSB 38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eyentes Todos, Alabad (CC 1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Virgin Mary Had a Baby Boy (OC 38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ació de María Virgen un Bebé (OC 38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f the Father’s Love Begotten (LSB 384, OC 38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Fruto del Amor Divino (OC 383, CS 29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Christmas Songs only in English – Cantos Navideños solamente en Inglés</w:t>
      </w:r>
    </w:p>
    <w:p>
      <w:pPr>
        <w:pStyle w:val="Normal"/>
        <w:rPr/>
      </w:pPr>
      <w:r>
        <w:rPr/>
        <w:t>Gentle Mary Laid Her Child (LSB 374)</w:t>
      </w:r>
    </w:p>
    <w:p>
      <w:pPr>
        <w:pStyle w:val="Normal"/>
        <w:rPr/>
      </w:pPr>
      <w:r>
        <w:rPr/>
        <w:t>Once in Royal David’s City (LSB 376)</w:t>
      </w:r>
    </w:p>
    <w:p>
      <w:pPr>
        <w:pStyle w:val="Normal"/>
        <w:rPr/>
      </w:pPr>
      <w:r>
        <w:rPr/>
        <w:t>Mary, Did You Kn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s-ES"/>
        </w:rPr>
      </w:pPr>
      <w:r>
        <w:rPr>
          <w:u w:val="single"/>
          <w:lang w:val="es-ES"/>
        </w:rPr>
        <w:t>Christmas Songs only in Spanish – Cantos de Navidad solamente en Español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Alegría por Doquier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Cantemos, Cantemos (Venezuelan carol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De Contento (Venezuelan carol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En la Primera Navidad (from the Lutheran Church of Venezuela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ind w:left="720" w:hanging="720"/>
        <w:rPr/>
      </w:pPr>
      <w:r>
        <w:rPr/>
        <w:t>Tras Hermoso Lucero (HFA 65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Mi Burrito Sabanero (canto de niños para Navidad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42:00Z</dcterms:created>
  <dc:creator>Toshiba</dc:creator>
  <dc:description/>
  <cp:keywords/>
  <dc:language>en-US</dc:language>
  <cp:lastModifiedBy>Richard Schlak</cp:lastModifiedBy>
  <dcterms:modified xsi:type="dcterms:W3CDTF">2017-12-30T22:26:00Z</dcterms:modified>
  <cp:revision>7</cp:revision>
  <dc:subject/>
  <dc:title/>
</cp:coreProperties>
</file>