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Day of Epiphany – Día de Epifanía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Normalwithspac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  <w:gridCol w:w="3600"/>
        <w:gridCol w:w="1188"/>
      </w:tblGrid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ay of Epiphany (Visit of Wise Men) – Día de Epifanía (Visita de los Sabios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l Glory be to God on Hi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9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Dios Hasta Aquí Me Acompañ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1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rightest and B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Astro Más Bell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rise and Shine in Sple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Levántate con Goz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Sweet the Name of Jesus Sou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Cuán Dulce el Nombre de Jesú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Come, All Ye Faithf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Venid, Fieles Tod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hine, Jesus, S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Brilla, Jesú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is Little Light of M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Hay una Luz en M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Lord is My L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723</w:t>
            </w:r>
          </w:p>
          <w:p>
            <w:pPr>
              <w:pStyle w:val="Normal"/>
              <w:rPr/>
            </w:pPr>
            <w:r>
              <w:rPr/>
              <w:t>OC 5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El Señor es mi Lu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0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57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We Three K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Del Oriente Somos los T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C 36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ngs of Thankfulness and Prai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94</w:t>
            </w:r>
          </w:p>
          <w:p>
            <w:pPr>
              <w:pStyle w:val="Normal"/>
              <w:rPr/>
            </w:pPr>
            <w:r>
              <w:rPr/>
              <w:t>OC 3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Gratitud y Prez al Re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Magi Came to Bethleh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 3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Los Magos que Llegaron a Belé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8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s With Gladness Men of O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97</w:t>
            </w:r>
          </w:p>
          <w:p>
            <w:pPr>
              <w:pStyle w:val="Normal"/>
              <w:ind w:left="270" w:hanging="270"/>
              <w:rPr/>
            </w:pPr>
            <w:r>
              <w:rPr/>
              <w:t>OC 3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on Gran Gozo y Cand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39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First Now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 3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Un Ángel Fue Quien Vino a Tra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me, Thou Bright and Morning St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 xml:space="preserve">Resplandor de Eternidad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47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Morning Star, How Fair and Br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Brillante en Celestial Fulgor (same theme but not a translatio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34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Oh Wondrous Type! Oh Vision Fai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SB 4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loriosa Lu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LC 322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hat Child is Thi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70</w:t>
            </w:r>
          </w:p>
          <w:p>
            <w:pPr>
              <w:pStyle w:val="Normal"/>
              <w:ind w:left="270" w:hanging="270"/>
              <w:rPr/>
            </w:pPr>
            <w:r>
              <w:rPr/>
              <w:t>OC 3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¿Qué Niño es Éste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11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39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f the Father’s Love Begott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84</w:t>
            </w:r>
          </w:p>
          <w:p>
            <w:pPr>
              <w:pStyle w:val="Normal"/>
              <w:ind w:left="270" w:hanging="270"/>
              <w:rPr/>
            </w:pPr>
            <w:r>
              <w:rPr/>
              <w:t>OC 3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ruto del Amor Divi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S 29</w:t>
            </w:r>
          </w:p>
          <w:p>
            <w:pPr>
              <w:pStyle w:val="Normal"/>
              <w:ind w:left="288" w:hanging="288"/>
              <w:rPr/>
            </w:pPr>
            <w:r>
              <w:rPr/>
              <w:t>OC 38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Little Town of Bethleh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61</w:t>
            </w:r>
          </w:p>
          <w:p>
            <w:pPr>
              <w:pStyle w:val="Normal"/>
              <w:ind w:left="270" w:hanging="270"/>
              <w:rPr/>
            </w:pPr>
            <w:r>
              <w:rPr/>
              <w:t>OC 3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Pueblecito de Belé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CC 24 </w:t>
            </w:r>
          </w:p>
          <w:p>
            <w:pPr>
              <w:pStyle w:val="Normal"/>
              <w:ind w:left="288" w:hanging="288"/>
              <w:rPr/>
            </w:pPr>
            <w:r>
              <w:rPr/>
              <w:t>OC 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ithspace"/>
        <w:spacing w:before="0" w:after="0"/>
        <w:rPr>
          <w:lang w:val="en-US"/>
        </w:rPr>
      </w:pPr>
      <w:r>
        <w:rPr>
          <w:u w:val="single"/>
          <w:lang w:val="en-US"/>
        </w:rPr>
        <w:t>Hymns and Songs only in English – Himnos y Cantos Solamente en Inglés</w:t>
      </w:r>
    </w:p>
    <w:p>
      <w:pPr>
        <w:pStyle w:val="Normal"/>
        <w:rPr/>
      </w:pPr>
      <w:r>
        <w:rPr/>
        <w:t>Light of Light, Oh Sole-Begotten (LSB 914)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  <w:t>Oh God of God, Oh Light of Light (LSB 810)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  <w:t>Hail to the Lord’s Anointed (LSB 398)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  <w:t>The Star Proclaims the King is Here (LSB 399)</w:t>
      </w:r>
    </w:p>
    <w:p>
      <w:pPr>
        <w:pStyle w:val="Normal"/>
        <w:rPr/>
      </w:pPr>
      <w:r>
        <w:rPr/>
        <w:t>From God the Father, Virgin-born (LSB 401)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  <w:t>The Only Son from Heaven (LSB 402)</w:t>
      </w:r>
    </w:p>
    <w:p>
      <w:pPr>
        <w:pStyle w:val="Normal"/>
        <w:rPr/>
      </w:pPr>
      <w:r>
        <w:rPr/>
        <w:t>Oh Savior of Our Fallen Race (LSB 403)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Gloria a Dios en las Alturas (CC # 35)</w:t>
      </w:r>
    </w:p>
    <w:p>
      <w:pPr>
        <w:pStyle w:val="Normal"/>
        <w:rPr/>
      </w:pPr>
      <w:r>
        <w:rPr>
          <w:lang w:val="es-ES"/>
        </w:rPr>
        <w:t>De Entre Las Ciudades Todas (CC # 32)</w:t>
      </w:r>
    </w:p>
    <w:p>
      <w:pPr>
        <w:pStyle w:val="Normal"/>
        <w:rPr/>
      </w:pPr>
      <w:r>
        <w:rPr/>
        <w:t>Venid, Nuestras Voces</w:t>
      </w:r>
    </w:p>
    <w:p>
      <w:pPr>
        <w:pStyle w:val="Normal"/>
        <w:rPr>
          <w:lang w:val="es-ES"/>
        </w:rPr>
      </w:pPr>
      <w:r>
        <w:rPr>
          <w:lang w:val="es-ES"/>
        </w:rPr>
        <w:t>Tras Hermoso Lucero (HFE 65, also from Celebremos Su Gloria Hymnal)</w:t>
      </w:r>
    </w:p>
    <w:p>
      <w:pPr>
        <w:pStyle w:val="Normal"/>
        <w:rPr>
          <w:lang w:val="es-ES"/>
        </w:rPr>
      </w:pPr>
      <w:r>
        <w:rPr>
          <w:lang w:val="es-ES"/>
        </w:rPr>
        <w:t>Lindos Ángeles Cantores (CC 36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AE = Himnario de Alabanza Evangélica (Baptist Spanish Hymnal, available from Casa Bautista de Publicaciones, Editorial Mundo Hispano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FA = Himnos de Fe y Alabanza (Spanish Hymnal compiled by Robert Savage, available from Singspiration and Distribuciones El Sembrador, 1966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 = Oramos Cantando/We Pray in Song (excellent Catholic bilingual hymnal with a lot of hymns and songs taken from different Lutheran hymnals – just watch out for the ones that push praying to Mary, available from Gia Publications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  <w:t>TLH = The Lutheran Hymnal (very old English Lutheran Hymnal, out of print)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46:00Z</dcterms:created>
  <dc:creator>Toshiba</dc:creator>
  <dc:description/>
  <cp:keywords/>
  <dc:language>en-US</dc:language>
  <cp:lastModifiedBy>Richard Schlak</cp:lastModifiedBy>
  <cp:lastPrinted>2017-12-30T16:10:00Z</cp:lastPrinted>
  <dcterms:modified xsi:type="dcterms:W3CDTF">2018-01-01T19:08:00Z</dcterms:modified>
  <cp:revision>12</cp:revision>
  <dc:subject/>
  <dc:title/>
</cp:coreProperties>
</file>