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aster 5, Series B – Pascua de Resurrección 5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240"/>
        <w:gridCol w:w="90"/>
        <w:gridCol w:w="172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rrection Theme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ma de la Resurrecci</w:t>
            </w:r>
            <w:r>
              <w:rPr>
                <w:rFonts w:cs="Arial" w:ascii="Arial" w:hAnsi="Arial"/>
                <w:lang w:val="es-ES"/>
              </w:rPr>
              <w:t>ón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Christ is Risen To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l Señor 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4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om All that Dwell Below the Sk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1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aciones Todas, Alab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18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cause He L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que Él V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/>
            </w:pPr>
            <w:r>
              <w:rPr/>
              <w:t xml:space="preserve">CS 75, </w:t>
              <w:br/>
              <w:t>LLC 58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own Him with Many Crow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Cristo Proclam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82, </w:t>
              <w:br/>
              <w:t>SPW 7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1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Alleluia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Ev. Luth. Worship 382, Hymnody.or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¡Aleluya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the Lord is Risen To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Ya 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Know that My Redeemer L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Yo Sé que Vive el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Day of Resu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Día de la Pasc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rife is O’er, the Battle D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sucitó Ya Cristo el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6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w All the Vault of Heaven Res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oces de Gozo y de Lo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, Allelu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Los Tres Días 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0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Christ is Li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Fuera el Lla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0, LSB 47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ne Day (use melody from Casting Crow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apma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Un D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HAE 11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ill 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. Thoml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e Levantar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. Thomlin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P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cPhers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Poema de Salv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M. Witt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Am the Bread of L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oola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Schlak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King of Kings and Lord of L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King of Gl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rd Da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y de Gl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M. Barrientos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rd, I Worship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R. Schla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e Alabar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D. Mont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ill Sing Unto the Lord (Exodus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antaré a Mi Señor (Éxodo 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cause He L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3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 xml:space="preserve">Porque Él Viv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Serve a Risen Sav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6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risto Vivo Sir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64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ives! The Victory’s W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Mi Jes</w:t>
            </w:r>
            <w:r>
              <w:rPr>
                <w:lang w:val="es-ES"/>
              </w:rPr>
              <w:t>ús, Mi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3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ive, Lord, Because You Gave Your L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. Heime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ónimo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 and Sanctification Theme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ma del Amor y de la Santificació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Good Shepherd (“Once There Were 100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Mondragon-Willi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ien Ovejas (“Eran Cien Ovejas”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LC 472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Cs w:val="24"/>
              </w:rPr>
              <w:t>Let us Ever Walk With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LSB 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n el Buen Jesús Andemo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49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ok Around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(translation R. Schla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ira Que Se Están Perdiendo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(tradicional)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Heard the Voice of Jesus S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í la Voz del Salvador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02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Amémonos de Corazón (canción de Venezuela)</w:t>
      </w:r>
    </w:p>
    <w:p>
      <w:pPr>
        <w:pStyle w:val="Normal"/>
        <w:rPr>
          <w:lang w:val="es-ES"/>
        </w:rPr>
      </w:pPr>
      <w:r>
        <w:rPr>
          <w:lang w:val="es-ES"/>
        </w:rPr>
        <w:t>Amémonos, Hermanos (CC 133)</w:t>
      </w:r>
    </w:p>
    <w:p>
      <w:pPr>
        <w:pStyle w:val="Normal"/>
        <w:rPr>
          <w:lang w:val="es-ES"/>
        </w:rPr>
      </w:pPr>
      <w:r>
        <w:rPr>
          <w:lang w:val="es-ES"/>
        </w:rPr>
        <w:t>Resucitado es Nuestro Señor Jesucristo (canción de Venezuela)</w:t>
      </w:r>
    </w:p>
    <w:p>
      <w:pPr>
        <w:pStyle w:val="Normal"/>
        <w:rPr>
          <w:lang w:val="es-ES"/>
        </w:rPr>
      </w:pPr>
      <w:r>
        <w:rPr>
          <w:lang w:val="es-ES"/>
        </w:rPr>
        <w:t>Cristo Vive, Cristo Vive (CC 7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Fruitful Trees, the Spirit’s Sowing (LSB 691)</w:t>
      </w:r>
    </w:p>
    <w:p>
      <w:pPr>
        <w:pStyle w:val="Normal"/>
        <w:rPr/>
      </w:pPr>
      <w:r>
        <w:rPr/>
        <w:t>He’s Risen, He’s Risen (LSB 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11:00Z</dcterms:created>
  <dc:creator>Toshiba</dc:creator>
  <dc:description/>
  <dc:language>en-US</dc:language>
  <cp:lastModifiedBy>Toshiba</cp:lastModifiedBy>
  <dcterms:modified xsi:type="dcterms:W3CDTF">2015-04-29T21:58:00Z</dcterms:modified>
  <cp:revision>3</cp:revision>
  <dc:subject/>
  <dc:title/>
</cp:coreProperties>
</file>