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Epiphany 2, Series B – Epifanía 2, Serie B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Regular Lectionary Bible Readings – Lecturas Bíblicas Asignada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39:1-10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Lord knows everything about me and is with me wherever I g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salm 139:1-10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El Señor sabe todo lo mío y está conmigo dondequiera que vay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Samuel 3:1-10</w:t>
            </w:r>
          </w:p>
          <w:p>
            <w:pPr>
              <w:pStyle w:val="Normal"/>
              <w:spacing w:before="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God calls Samu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Samuel 3:1-10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Dios llama a Samu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Corinthians 6:12-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 calls us to keep our bodies pure and cle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rintios 6:12-20</w:t>
            </w:r>
          </w:p>
          <w:p>
            <w:pPr>
              <w:pStyle w:val="Normal"/>
              <w:spacing w:before="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Dios nos llama a conservar nuestros cuerpos puros y san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:43-51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Jesus calls Phillip and Nathaniel to follow him and see his glor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1:43-5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Jesús llama a Felipe y a Natanael a seguirle y a conocer su gloria.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503"/>
        <w:gridCol w:w="3524"/>
        <w:gridCol w:w="1177"/>
      </w:tblGrid>
      <w:tr>
        <w:trPr>
          <w:trHeight w:val="44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God’s Call – Llamado de Dios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isten, God is Call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3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igan, Dios Nos Lla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R. Schlak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me Follow Me, the Savior Spak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8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Seguidme a Mi, Dice el Señ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5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ord, You Have Come to the Seash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6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ú Has Venido a la Oril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S 62</w:t>
            </w:r>
          </w:p>
          <w:p>
            <w:pPr>
              <w:pStyle w:val="Normal"/>
              <w:ind w:left="288" w:hanging="288"/>
              <w:rPr/>
            </w:pPr>
            <w:r>
              <w:rPr/>
              <w:t>OC 627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ark, the Voice of Jesus Cry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scuchad, Jesús Nos D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6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me to the Wat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Ven a las Agu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R. Schlak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me and Follow 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6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Ven y Sígue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OC 630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/>
            </w:pPr>
            <w:r>
              <w:rPr/>
              <w:t>Living in the Light – Viviendo en la Luz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Want to Walk as a Child of the Lig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492</w:t>
            </w:r>
          </w:p>
          <w:p>
            <w:pPr>
              <w:pStyle w:val="Normal"/>
              <w:ind w:left="270" w:hanging="270"/>
              <w:rPr/>
            </w:pPr>
            <w:r>
              <w:rPr/>
              <w:t>LSB 4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Quiero Cual Hijo/a de Luz Camin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49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od of Grace and God of Glor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ios de Gracia, Dios de Glo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5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Jesus, I Have Promise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ymnary.or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, Yo He Prometid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14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Heard the Voice of Jesus S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98</w:t>
            </w:r>
          </w:p>
          <w:p>
            <w:pPr>
              <w:pStyle w:val="Normal"/>
              <w:ind w:left="270" w:hanging="270"/>
              <w:rPr/>
            </w:pPr>
            <w:r>
              <w:rPr/>
              <w:t>OC 59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í la Voz del Salvad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02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59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re Mi Oj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E 35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re Mi Oj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E 357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Epiphany/Light – Epifanía/Luz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l Glory be to God on Hig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4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Dios Hasta Aquí Me Acompañ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19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rightest and Bes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Astro Más Bel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rise and Shine in Splend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Levántate con Goz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eautiful Savi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3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 Divi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Sweet the Name of Jesus Sound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Cuán Dulce el Nombre de Jesú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7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Come, All Ye Faithfu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7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Venid, Fieles Tod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hine, Jesus, Sh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Brilla, Jesú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is Little Light of M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Hay una Luz en 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Lord is My Lig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723</w:t>
            </w:r>
          </w:p>
          <w:p>
            <w:pPr>
              <w:pStyle w:val="Normal"/>
              <w:rPr/>
            </w:pPr>
            <w:r>
              <w:rPr/>
              <w:t>OC 57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El Señor es mi Lu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0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579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ngs of Thankfulness and Prai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94</w:t>
            </w:r>
          </w:p>
          <w:p>
            <w:pPr>
              <w:pStyle w:val="Normal"/>
              <w:rPr/>
            </w:pPr>
            <w:r>
              <w:rPr/>
              <w:t>OC 39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Gratitud y Prez al Re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s With Gladness Men of Ol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7</w:t>
            </w:r>
          </w:p>
          <w:p>
            <w:pPr>
              <w:pStyle w:val="Normal"/>
              <w:ind w:left="270" w:hanging="270"/>
              <w:rPr/>
            </w:pPr>
            <w:r>
              <w:rPr/>
              <w:t>OC 39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on Gran Gozo y Cand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39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First Nowel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 39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Un Ángel Fue Quien Vino a Tra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me, Thou Bright and Morning Sta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7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 xml:space="preserve">Resplandor de Eternidad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47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Oh Wondrous Type! Oh Vision Fair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SB 4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loriosa Lu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LC 322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vangelism – Evangelización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ark, the Voice of Jesus Cry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scuchad, Jesús Nos D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6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Love to Tell the Stor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PW 18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Grato Es Contar la Histo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64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SPW 18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 Are the People of Go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ul Berna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Somos el Pueblo de Doi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. Witt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’ve a Story to Tell the Nation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ymnary.or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ntaremos a Todas Nacion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37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o, Tell it on the Mountai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8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Vé, Dilo en la Montañ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1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Shall Reig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32</w:t>
            </w:r>
          </w:p>
          <w:p>
            <w:pPr>
              <w:pStyle w:val="Normal"/>
              <w:ind w:left="270" w:hanging="270"/>
              <w:rPr/>
            </w:pPr>
            <w:r>
              <w:rPr/>
              <w:t>OC 47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oquier Alumbre el Astro S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47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isten, God is Call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3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igan, Dios Nos Lla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R. Schlak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ift High the Cros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37</w:t>
            </w:r>
          </w:p>
          <w:p>
            <w:pPr>
              <w:pStyle w:val="Normal"/>
              <w:ind w:left="270" w:hanging="270"/>
              <w:rPr/>
            </w:pPr>
            <w:r>
              <w:rPr/>
              <w:t>SPF 18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zad la Cru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56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SB 837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SPF 189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rom Greenland’s Icy Mountain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e Heladas Cordiller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146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ymns and Songs only in Spanish – Himnos y Cantos solamente en Español</w:t>
      </w:r>
    </w:p>
    <w:p>
      <w:pPr>
        <w:pStyle w:val="Normal"/>
        <w:rPr/>
      </w:pPr>
      <w:r>
        <w:rPr>
          <w:lang w:val="es-ES"/>
        </w:rPr>
        <w:t>Gloria a Dios en las Alturas (CC # 35)</w:t>
      </w:r>
    </w:p>
    <w:p>
      <w:pPr>
        <w:pStyle w:val="Normal"/>
        <w:rPr/>
      </w:pPr>
      <w:r>
        <w:rPr/>
        <w:t>Venid, Nuestras Voces</w:t>
      </w:r>
    </w:p>
    <w:p>
      <w:pPr>
        <w:pStyle w:val="Normal"/>
        <w:rPr>
          <w:lang w:val="es-ES"/>
        </w:rPr>
      </w:pPr>
      <w:r>
        <w:rPr>
          <w:lang w:val="es-ES"/>
        </w:rPr>
        <w:t>Divísase la Aurora – CC 145 (Misiones)</w:t>
      </w:r>
    </w:p>
    <w:p>
      <w:pPr>
        <w:pStyle w:val="Normal"/>
        <w:rPr>
          <w:lang w:val="es-ES"/>
        </w:rPr>
      </w:pPr>
      <w:r>
        <w:rPr>
          <w:lang w:val="es-ES"/>
        </w:rPr>
        <w:t>Oh Mi Dios, Oh Rey Eterno – CC 147 (Misione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Light of Light, Oh Sole-Begotten (LSB 914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  <w:t>Oh God of God, Oh Light of Light (LSB 810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  <w:t>Hail to the Lord’s Anointed (LSB 398)</w:t>
      </w:r>
    </w:p>
    <w:p>
      <w:pPr>
        <w:pStyle w:val="Normal"/>
        <w:rPr/>
      </w:pPr>
      <w:r>
        <w:rPr/>
        <w:t>Rise, Shine, You People (LSB 825) – incarnation and new life in Christ</w:t>
      </w:r>
    </w:p>
    <w:p>
      <w:pPr>
        <w:pStyle w:val="Normal"/>
        <w:rPr/>
      </w:pPr>
      <w:r>
        <w:rPr/>
        <w:t xml:space="preserve">Christ, our True and Only Light (LSB 839) </w:t>
      </w:r>
    </w:p>
    <w:p>
      <w:pPr>
        <w:pStyle w:val="Normal"/>
        <w:rPr/>
      </w:pPr>
      <w:r>
        <w:rPr/>
        <w:t>We are Called to Stand Together (LSB 828) – called and sent in witness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  <w:t>Christ the Eternal Lord (LSB 829) – witness</w:t>
      </w:r>
    </w:p>
    <w:p>
      <w:pPr>
        <w:pStyle w:val="Normal"/>
        <w:rPr/>
      </w:pPr>
      <w:r>
        <w:rPr/>
        <w:t>Spread the Reign of God the Lord (LSB 830) – witness</w:t>
      </w:r>
    </w:p>
    <w:p>
      <w:pPr>
        <w:pStyle w:val="Normal"/>
        <w:rPr/>
      </w:pPr>
      <w:r>
        <w:rPr/>
        <w:t xml:space="preserve">How Shall They Hear (LSB 831) – witness </w:t>
      </w:r>
    </w:p>
    <w:p>
      <w:pPr>
        <w:pStyle w:val="Normal"/>
        <w:rPr/>
      </w:pPr>
      <w:r>
        <w:rPr/>
        <w:t>On Galilee’s High Mountain (LS 835) – witness</w:t>
      </w:r>
    </w:p>
    <w:p>
      <w:pPr>
        <w:pStyle w:val="Normal"/>
        <w:rPr/>
      </w:pPr>
      <w:r>
        <w:rPr/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Baptist Spanish Hymnal, available from Casa Bautista de Publicaciones, Editorial Mundo Hispano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FA = Himnos de Fe y Alabanza (Spanish Hymnal compiled by Robert Savage, available from Singspiration and Distribuciones El Sembrador, 1966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 = Oramos Cantando/We Pray in Song (excellent Catholic bilingual hymnal with a lot of hymns and songs taken from different Lutheran hymnals – just watch out for the ones that push praying to Mary, available from Gia Publications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 (very old English Lutheran Hymnal, out of prin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06:00Z</dcterms:created>
  <dc:creator>Toshiba</dc:creator>
  <dc:description/>
  <cp:keywords/>
  <dc:language>en-US</dc:language>
  <cp:lastModifiedBy>Richard Schlak</cp:lastModifiedBy>
  <dcterms:modified xsi:type="dcterms:W3CDTF">2018-01-02T21:37:00Z</dcterms:modified>
  <cp:revision>12</cp:revision>
  <dc:subject/>
  <dc:title/>
</cp:coreProperties>
</file>