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Epiphany 3, Series B – Epifanía 3, Serie B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Regular Lectionary Bible Readings – Lecturas Bíblicas Asignad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lm 62</w:t>
            </w:r>
          </w:p>
          <w:p>
            <w:pPr>
              <w:pStyle w:val="Normalplusspace"/>
              <w:tabs>
                <w:tab w:val="clear" w:pos="547"/>
                <w:tab w:val="left" w:pos="1094" w:leader="none"/>
              </w:tabs>
              <w:spacing w:before="0" w:after="12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 Lord is my rock and my sal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mo 62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El Señor es mi roca y mi salvació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nah 3:1-5, 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d calls us, like Jonah, to share his mess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nás 3:1-5, 10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i/>
                <w:lang w:val="es-ES"/>
              </w:rPr>
              <w:t>Dios llama a nosotros, como Jonás, a proclamar su mensaj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Corinthians 7:29-31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i/>
                <w:lang w:val="es-ES"/>
              </w:rPr>
              <w:t>Dios nos llama a pensar en el cielo y no vivir apegados a esta vida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rintios 7:29-31</w:t>
            </w:r>
          </w:p>
          <w:p>
            <w:pPr>
              <w:pStyle w:val="Normal"/>
              <w:spacing w:before="0" w:after="1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ios nos llama a pensar en el cielo y no vivir apegados a esta vid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1:14-20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 xml:space="preserve">Jesus calls us to be fishers of men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s 1:14-2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i/>
                <w:lang w:val="es-ES"/>
              </w:rPr>
              <w:t>Jesús nos llama a ser pescadores de hombres.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03"/>
        <w:gridCol w:w="3524"/>
        <w:gridCol w:w="1177"/>
      </w:tblGrid>
      <w:tr>
        <w:trPr>
          <w:trHeight w:val="4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od’s Call – Llamado de Dio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Follow Me, the Savior Spak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eguidme a Mi, Dice el Señ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ord, You Have Come to the Seash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ú Has Venido a la Oril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S 62</w:t>
            </w:r>
          </w:p>
          <w:p>
            <w:pPr>
              <w:pStyle w:val="Normal"/>
              <w:ind w:left="288" w:hanging="288"/>
              <w:rPr/>
            </w:pPr>
            <w:r>
              <w:rPr/>
              <w:t>OC 62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to the Wat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en a las Agu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 and Follow 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6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Ven y Sígue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OC 630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Living in the Light – Viviendo en la 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Want to Walk as a Child of the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C 492</w:t>
            </w:r>
          </w:p>
          <w:p>
            <w:pPr>
              <w:pStyle w:val="Normal"/>
              <w:ind w:left="270" w:hanging="270"/>
              <w:rPr/>
            </w:pPr>
            <w:r>
              <w:rPr/>
              <w:t>LSB 4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Quiero Cual Hijo/a de Luz Camin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4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d of Grace and God of Gl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ios de Gracia, Dios de Gl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Jesus, I Have Promis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, Yo He Prometi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Heard the Voice of Jesus S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698</w:t>
            </w:r>
          </w:p>
          <w:p>
            <w:pPr>
              <w:pStyle w:val="Normal"/>
              <w:ind w:left="270" w:hanging="270"/>
              <w:rPr/>
            </w:pPr>
            <w:r>
              <w:rPr/>
              <w:t>OC 59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í la Voz del Salva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02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59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e Mi Oj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 3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bre Mi Oj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E 357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vangelism/Missions – Evangelización/Misiones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ark, the Voice of Jesus Cry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2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Escuchad, Jesús Nos 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26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I Love to Tell the Sto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PW 18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Grato Es Contar la Histo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64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W 18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 Are the People of Go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aul Berna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Somos el Pueblo de Doi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 Wit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We’ve a Story to Tell the Natio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ymnary.or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ntaremos a Todas Nacion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37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o, Tell it on the Mounta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8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Vé, Dilo en la Montañ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1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Jesus Shall Reig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2</w:t>
            </w:r>
          </w:p>
          <w:p>
            <w:pPr>
              <w:pStyle w:val="Normal"/>
              <w:ind w:left="270" w:hanging="270"/>
              <w:rPr/>
            </w:pPr>
            <w:r>
              <w:rPr/>
              <w:t>OC 47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oquier Alumbre el Astro S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47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sten, God is Call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Oigan, Dios Nos Llam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R. Schlak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ift High the Cros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837</w:t>
            </w:r>
          </w:p>
          <w:p>
            <w:pPr>
              <w:pStyle w:val="Normal"/>
              <w:ind w:left="270" w:hanging="270"/>
              <w:rPr/>
            </w:pPr>
            <w:r>
              <w:rPr/>
              <w:t>SPF 18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Alzad la Cr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S 56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LSB 837</w:t>
            </w:r>
          </w:p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SPF 18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From Greenland’s Icy Mountain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W 3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De Heladas Cordiller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146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Epiphany/Light – Epifanía/Luz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Dios Hasta Aquí Me Acompañ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1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Astro Más Bel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eautiful Savi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53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How Sweet the Name of Jesus Sound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Cuán Dulce el Nombre de Jesú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27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Oh Come, All Ye Faithf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Venid, Fieles Tod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hine, Jesus, Sh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is Little Light of Mi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Lord is My Ligh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723</w:t>
            </w:r>
          </w:p>
          <w:p>
            <w:pPr>
              <w:pStyle w:val="Normal"/>
              <w:rPr/>
            </w:pPr>
            <w:r>
              <w:rPr/>
              <w:t>OC 57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57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Songs of Thankfulness and Prai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  <w:p>
            <w:pPr>
              <w:pStyle w:val="Normal"/>
              <w:rPr/>
            </w:pPr>
            <w:r>
              <w:rPr/>
              <w:t>OC 39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 With Gladness Men of Ol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7</w:t>
            </w:r>
          </w:p>
          <w:p>
            <w:pPr>
              <w:pStyle w:val="Normal"/>
              <w:ind w:left="270" w:hanging="270"/>
              <w:rPr/>
            </w:pPr>
            <w:r>
              <w:rPr/>
              <w:t>OC 39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Con Gran Gozo y Can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OC 39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The First Nowe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 39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lang w:val="es-ES"/>
              </w:rPr>
            </w:pPr>
            <w:r>
              <w:rPr>
                <w:lang w:val="es-ES"/>
              </w:rPr>
              <w:t>Un Ángel Fue Quien Vino a Tra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Come, Thou Bright and Morning St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7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Resplandor de Eternidad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47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Oh Wondrous Type! Oh Vision Fair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LSB 4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Gloriosa Lu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LC 322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ymns and Songs only in Spanish – Himnos y Cantos solamente en Español</w:t>
      </w:r>
    </w:p>
    <w:p>
      <w:pPr>
        <w:pStyle w:val="Normal"/>
        <w:rPr/>
      </w:pPr>
      <w:r>
        <w:rPr>
          <w:lang w:val="es-ES"/>
        </w:rPr>
        <w:t>Gloria a Dios en las Alturas (CC # 35)</w:t>
      </w:r>
    </w:p>
    <w:p>
      <w:pPr>
        <w:pStyle w:val="Normal"/>
        <w:rPr/>
      </w:pPr>
      <w:r>
        <w:rPr/>
        <w:t>Venid, Nuestras Voces</w:t>
      </w:r>
    </w:p>
    <w:p>
      <w:pPr>
        <w:pStyle w:val="Normal"/>
        <w:rPr>
          <w:lang w:val="es-ES"/>
        </w:rPr>
      </w:pPr>
      <w:r>
        <w:rPr>
          <w:lang w:val="es-ES"/>
        </w:rPr>
        <w:t>Divísase la Aurora – CC 145 (Misiones)</w:t>
      </w:r>
    </w:p>
    <w:p>
      <w:pPr>
        <w:pStyle w:val="Normal"/>
        <w:rPr>
          <w:lang w:val="es-ES"/>
        </w:rPr>
      </w:pPr>
      <w:r>
        <w:rPr>
          <w:lang w:val="es-ES"/>
        </w:rPr>
        <w:t>Oh Mi Dios, Oh Rey Eterno – CC 147 (Mision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u w:val="single"/>
        </w:rPr>
        <w:t>Hymns and Songs only in English – Himnos y Cantos solamente en Inglés</w:t>
      </w:r>
    </w:p>
    <w:p>
      <w:pPr>
        <w:pStyle w:val="Normal"/>
        <w:rPr/>
      </w:pPr>
      <w:r>
        <w:rPr/>
        <w:t>Light of Light, Oh Sole-Begotten (LSB 914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Oh God of God, Oh Light of Light (LSB 810)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Hail to the Lord’s Anointed (LSB 398)</w:t>
      </w:r>
    </w:p>
    <w:p>
      <w:pPr>
        <w:pStyle w:val="Normal"/>
        <w:rPr/>
      </w:pPr>
      <w:r>
        <w:rPr/>
        <w:t>Rise, Shine, You People (LSB 825) – incarnation and new life in Christ</w:t>
      </w:r>
    </w:p>
    <w:p>
      <w:pPr>
        <w:pStyle w:val="Normal"/>
        <w:rPr/>
      </w:pPr>
      <w:r>
        <w:rPr/>
        <w:t xml:space="preserve">Christ, our True and Only Light (LSB 839) </w:t>
      </w:r>
    </w:p>
    <w:p>
      <w:pPr>
        <w:pStyle w:val="Normal"/>
        <w:rPr/>
      </w:pPr>
      <w:r>
        <w:rPr/>
        <w:t>We are Called to Stand Together (LSB 828) – called and sent in witness</w:t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  <w:t>Christ the Eternal Lord (LSB 829) – witness</w:t>
      </w:r>
    </w:p>
    <w:p>
      <w:pPr>
        <w:pStyle w:val="Normal"/>
        <w:rPr/>
      </w:pPr>
      <w:r>
        <w:rPr/>
        <w:t>Spread the Reign of God the Lord (LSB 830) – witness</w:t>
      </w:r>
    </w:p>
    <w:p>
      <w:pPr>
        <w:pStyle w:val="Normal"/>
        <w:rPr/>
      </w:pPr>
      <w:r>
        <w:rPr/>
        <w:t xml:space="preserve">How Shall They Hear (LSB 831) – witness </w:t>
      </w:r>
    </w:p>
    <w:p>
      <w:pPr>
        <w:pStyle w:val="Normal"/>
        <w:rPr/>
      </w:pPr>
      <w:r>
        <w:rPr/>
        <w:t>On Galilee’s High Mountain (LS 835) – witness</w:t>
      </w:r>
    </w:p>
    <w:p>
      <w:pPr>
        <w:pStyle w:val="Normal"/>
        <w:rPr/>
      </w:pPr>
      <w:r>
        <w:rPr/>
      </w:r>
    </w:p>
    <w:p>
      <w:pPr>
        <w:pStyle w:val="Normalwithspac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AE = Himnario de Alabanza Evangélica (Baptist Spanish Hymnal, available from Casa Bautista de Publicaciones, Editorial Mundo Hispano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HFA = Himnos de Fe y Alabanza (Spanish Hymnal compiled by Robert Savage, available from Singspiration and Distribuciones El Sembrador, 1966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 = Oramos Cantando/We Pray in Song (excellent Catholic bilingual hymnal with a lot of hymns and songs taken from different Lutheran hymnals – just watch out for the ones that push praying to Mary, available from Gia Publications)</w:t>
      </w:r>
    </w:p>
    <w:p>
      <w:pPr>
        <w:pStyle w:val="Normal"/>
        <w:ind w:left="720" w:hanging="720"/>
        <w:rPr/>
      </w:pPr>
      <w:r>
        <w:rPr/>
        <w:t>Praise = Praise! Our Songs and Hymns (Singspiration 1979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p>
      <w:pPr>
        <w:pStyle w:val="Normal"/>
        <w:ind w:left="720" w:hanging="720"/>
        <w:rPr/>
      </w:pPr>
      <w:r>
        <w:rPr/>
        <w:t>TLH = The Lutheran Hymnal (very old English Lutheran Hymnal, out of 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01:00Z</dcterms:created>
  <dc:creator>Toshiba</dc:creator>
  <dc:description/>
  <cp:keywords/>
  <dc:language>en-US</dc:language>
  <cp:lastModifiedBy>Richard Schlak</cp:lastModifiedBy>
  <cp:lastPrinted>2018-01-02T14:57:00Z</cp:lastPrinted>
  <dcterms:modified xsi:type="dcterms:W3CDTF">2018-01-02T22:13:00Z</dcterms:modified>
  <cp:revision>6</cp:revision>
  <dc:subject/>
  <dc:title/>
</cp:coreProperties>
</file>