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4, Series B – Epifanía 4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1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at are the Lord’s authority and His wo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1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randes son la autoridad y las obras del Señ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eronomy 18:15-20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  <w:i/>
              </w:rPr>
              <w:t>Prophetic Authority:</w:t>
            </w:r>
            <w:r>
              <w:rPr>
                <w:i/>
              </w:rPr>
              <w:t xml:space="preserve"> Moses tells the people that God will send them a prophet like him with full author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uteronomio 18:15-20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utoridad Profética:</w:t>
            </w:r>
            <w:r>
              <w:rPr>
                <w:i/>
                <w:lang w:val="es-ES"/>
              </w:rPr>
              <w:t xml:space="preserve"> Moisés dice a la gente que Dios enviará un profeta como él, con plena autorid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orinthians 8:1-13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  <w:i/>
              </w:rPr>
              <w:t>Authority without abuse:</w:t>
            </w:r>
            <w:r>
              <w:rPr>
                <w:i/>
              </w:rPr>
              <w:t xml:space="preserve"> Do not abuse your freedom in Christ; do not cause the weak to stum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8:1-13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utoridad sin abusos:</w:t>
            </w:r>
            <w:r>
              <w:rPr>
                <w:i/>
                <w:lang w:val="es-ES"/>
              </w:rPr>
              <w:t xml:space="preserve"> No abusemos nuestra libertad en Cristo; cuidemos a los débi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21-28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  <w:i/>
              </w:rPr>
              <w:t>Jesus’ Authority:</w:t>
            </w:r>
            <w:r>
              <w:rPr>
                <w:i/>
              </w:rPr>
              <w:t xml:space="preserve"> Jesus has full authority to teach and to cast out evil spir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:21-2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La Autoridad de Jesús:</w:t>
            </w:r>
            <w:r>
              <w:rPr>
                <w:i/>
                <w:lang w:val="es-ES"/>
              </w:rPr>
              <w:t xml:space="preserve"> Jesús tiene plena autoridad para enseñar y para vencer a los demonios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03"/>
        <w:gridCol w:w="3410"/>
        <w:gridCol w:w="1390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esus’ Authority – La Autoridad de Jesú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Will Be Our Refu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53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98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he Nat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tand Up, Stand Up for Jes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tad por Cristo Firm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0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ward, Christian Soldi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s y Adel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a Beautiful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llso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Hermoso Tu Nombre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Great is Our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l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án Grande es Di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od, Our Help in Ages Pa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33, SPW 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uestra Esperanza y Protec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61, SPW 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reat is Thy Faithfulne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9</w:t>
            </w:r>
          </w:p>
          <w:p>
            <w:pPr>
              <w:pStyle w:val="Normal"/>
              <w:ind w:left="270" w:hanging="270"/>
              <w:rPr/>
            </w:pPr>
            <w:r>
              <w:rPr/>
              <w:t>SPW 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Tu Fidelid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Built on the Ro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6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 en la Roca Eterna y Fi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31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Love in the People of God – Amor entre el Pueblo de Dio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verse in Culture, Nation, Ra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stintos Somos de Na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7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One in the Spir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mos Uno en Espíri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There is No East or W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3</w:t>
            </w:r>
          </w:p>
          <w:p>
            <w:pPr>
              <w:pStyle w:val="Normal"/>
              <w:ind w:left="270" w:hanging="270"/>
              <w:rPr/>
            </w:pPr>
            <w:r>
              <w:rPr/>
              <w:t>OC 6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i Oriente Ni Occidente H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6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t Be the Tie that Bi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grado es el Am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9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et Love for Others be Sincer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7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émonos de Coraz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776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ngelism/Missions – Evangelización/Misione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8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the People of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ul Bern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mos el Pueblo de Doi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Witt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he Nat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Shall Reig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2</w:t>
            </w:r>
          </w:p>
          <w:p>
            <w:pPr>
              <w:pStyle w:val="Normal"/>
              <w:ind w:left="270" w:hanging="270"/>
              <w:rPr/>
            </w:pPr>
            <w:r>
              <w:rPr/>
              <w:t>OC 4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</w:t>
            </w:r>
          </w:p>
          <w:p>
            <w:pPr>
              <w:pStyle w:val="Normal"/>
              <w:ind w:left="270" w:hanging="270"/>
              <w:rPr/>
            </w:pPr>
            <w:r>
              <w:rPr/>
              <w:t>SPF 1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F 18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Greenland’s Icy Mountai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Heladas Cordiller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k Around Yo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. Schl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ra Que Se Están Perdien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Anonymou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we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Ángel Fue Quien Vino a Tr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Amémonos, Hermanos (CC 133) (Amor entre los hermanos)</w:t>
      </w:r>
    </w:p>
    <w:p>
      <w:pPr>
        <w:pStyle w:val="Normal"/>
        <w:rPr/>
      </w:pPr>
      <w:r>
        <w:rPr>
          <w:lang w:val="es-ES"/>
        </w:rPr>
        <w:t>Gloria a Dios en las Alturas (CC # 35)</w:t>
      </w:r>
    </w:p>
    <w:p>
      <w:pPr>
        <w:pStyle w:val="Normal"/>
        <w:rPr>
          <w:lang w:val="es-ES"/>
        </w:rPr>
      </w:pPr>
      <w:r>
        <w:rPr>
          <w:lang w:val="es-ES"/>
        </w:rPr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Divísase la Aurora – CC 145 (Misiones)</w:t>
      </w:r>
    </w:p>
    <w:p>
      <w:pPr>
        <w:pStyle w:val="Normal"/>
        <w:rPr>
          <w:lang w:val="es-ES"/>
        </w:rPr>
      </w:pPr>
      <w:r>
        <w:rPr>
          <w:lang w:val="es-ES"/>
        </w:rPr>
        <w:t>Oh Mi Dios, Oh Rey Eterno – CC 147 (Mision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Rise, Shine, You People (LSB 825) – incarnation and new life in Christ</w:t>
      </w:r>
    </w:p>
    <w:p>
      <w:pPr>
        <w:pStyle w:val="Normal"/>
        <w:rPr/>
      </w:pPr>
      <w:r>
        <w:rPr/>
        <w:t xml:space="preserve">Christ, our True and Only Light (LSB 839) </w:t>
      </w:r>
    </w:p>
    <w:p>
      <w:pPr>
        <w:pStyle w:val="Normal"/>
        <w:rPr/>
      </w:pPr>
      <w:r>
        <w:rPr/>
        <w:t>We are Called to Stand Together (LSB 828) – called and sent in witness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Christ the Eternal Lord (LSB 829) – witness</w:t>
      </w:r>
    </w:p>
    <w:p>
      <w:pPr>
        <w:pStyle w:val="Normal"/>
        <w:rPr/>
      </w:pPr>
      <w:r>
        <w:rPr/>
        <w:t>Spread the Reign of God the Lord (LSB 830) – witness</w:t>
      </w:r>
    </w:p>
    <w:p>
      <w:pPr>
        <w:pStyle w:val="Normal"/>
        <w:rPr/>
      </w:pPr>
      <w:r>
        <w:rPr/>
        <w:t xml:space="preserve">How Shall They Hear (LSB 831) – witness </w:t>
      </w:r>
    </w:p>
    <w:p>
      <w:pPr>
        <w:pStyle w:val="Normal"/>
        <w:rPr/>
      </w:pPr>
      <w:r>
        <w:rPr/>
        <w:t>On Galilee’s High Mountain (LS 835) – witness</w:t>
      </w:r>
    </w:p>
    <w:p>
      <w:pPr>
        <w:pStyle w:val="Normal"/>
        <w:rPr/>
      </w:pPr>
      <w:r>
        <w:rPr/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23:00Z</dcterms:created>
  <dc:creator>Toshiba</dc:creator>
  <dc:description/>
  <cp:keywords/>
  <dc:language>en-US</dc:language>
  <cp:lastModifiedBy>Richard Schlak</cp:lastModifiedBy>
  <cp:lastPrinted>2018-01-02T15:13:00Z</cp:lastPrinted>
  <dcterms:modified xsi:type="dcterms:W3CDTF">2018-01-03T16:31:00Z</dcterms:modified>
  <cp:revision>6</cp:revision>
  <dc:subject/>
  <dc:title/>
</cp:coreProperties>
</file>