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5, Series B – Epifanía 5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Regular Lectionary Bible Readings – Lecturas Bíblicas Asigna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7:1-11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Lord heals the brokenhearted out of lo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147:1-11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Señor sana a los quebrantados de corazó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aiah 40:21-31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God almighty has compassion on the weak and gives them streng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ías 40:21-31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Señor, el Todopoderoso, tiene compasión para con los débiles y los sostie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orinthians 9:16-27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hristians need to have compassion for everyone and be willing to put aside our freedoms to win them for Chri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Corintios 9:16-27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ebemos tener compasión para con todos y dejar a un lado nuestros derechos para ganarlos para Cris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29-39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Jesus has compassion on the sick and the demon-possessed and those who have not heard the Gosp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1:29-39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Jesús tiene compasión para con los enfermos y los poseídos y los que no han escuchado el Evangelio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503"/>
        <w:gridCol w:w="3410"/>
        <w:gridCol w:w="1390"/>
      </w:tblGrid>
      <w:tr>
        <w:trPr>
          <w:trHeight w:val="4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esus’ Compassion – La Compasión de Jesú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Good Shepherd (“Once There Were 100”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ragon-Williams</w:t>
            </w:r>
          </w:p>
          <w:p>
            <w:pPr>
              <w:pStyle w:val="Normal"/>
              <w:rPr/>
            </w:pPr>
            <w:r>
              <w:rPr/>
              <w:t>OC 777 (slightly different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ien Ovejas (“Eran Cien Ovejas”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LC 472</w:t>
            </w:r>
          </w:p>
          <w:p>
            <w:pPr>
              <w:pStyle w:val="Normal"/>
              <w:ind w:left="4" w:hanging="4"/>
              <w:rPr/>
            </w:pPr>
            <w:r>
              <w:rPr/>
              <w:t>OC 777 (slightly different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C 4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47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lessed Assurance (English lyrics not nearly as good as the Spanish version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24</w:t>
            </w:r>
          </w:p>
          <w:p>
            <w:pPr>
              <w:pStyle w:val="Normal"/>
              <w:ind w:left="270" w:hanging="270"/>
              <w:rPr/>
            </w:pPr>
            <w:r>
              <w:rPr/>
              <w:t>OC 5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Jesucristo Se Halla la Pa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0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24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58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For a Thousand Tongues to 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Tuviera Lenguas M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Spanish worship. wordpress. com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a Beautiful 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llso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án Hermoso Tu Nombre 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k of Ag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61</w:t>
            </w:r>
          </w:p>
          <w:p>
            <w:pPr>
              <w:pStyle w:val="Normal"/>
              <w:ind w:left="270" w:hanging="270"/>
              <w:rPr/>
            </w:pPr>
            <w:r>
              <w:rPr/>
              <w:t>LW 36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a de la Eternid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19</w:t>
            </w:r>
          </w:p>
          <w:p>
            <w:pPr>
              <w:pStyle w:val="Normal"/>
              <w:ind w:left="288" w:hanging="288"/>
              <w:rPr/>
            </w:pPr>
            <w:r>
              <w:rPr/>
              <w:t>LLC 54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reat is Thy Faithfulne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9</w:t>
            </w:r>
          </w:p>
          <w:p>
            <w:pPr>
              <w:pStyle w:val="Normal"/>
              <w:ind w:left="270" w:hanging="270"/>
              <w:rPr/>
            </w:pPr>
            <w:r>
              <w:rPr/>
              <w:t>SPW 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Tu Fidelid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SPW 2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ok Around Yo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. Schl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ra Que Se Están Perdiend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Anonymou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Love in the People of God – Amor entre el Pueblo de Dio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Our Lord Jesus Proved God’s Lo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ist Onli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Nos Ama Ho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38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verse in Culture, Nation, Ra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6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stintos Somos de Naci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67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Are One in the Spir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mos Uno en Espíri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 Christ There is No East or We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3</w:t>
            </w:r>
          </w:p>
          <w:p>
            <w:pPr>
              <w:pStyle w:val="Normal"/>
              <w:ind w:left="270" w:hanging="270"/>
              <w:rPr/>
            </w:pPr>
            <w:r>
              <w:rPr/>
              <w:t>OC 6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i Oriente Ni Occidente H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66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lest Be the Tie that Bind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grado es el Am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9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et Love for Others be Sincer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7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émonos de Coraz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776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vangelism/Missions – Evangelización/Misione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ark, the Voice of Jesus Cry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cuchad, Jesús Nos D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6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to Es Contar la Histo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64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8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Are the People of G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ul Bern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omos el Pueblo de Doi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Witt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he Natio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37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, Tell it on the Mounta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é, Dilo en la Montañ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Shall Reig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2</w:t>
            </w:r>
          </w:p>
          <w:p>
            <w:pPr>
              <w:pStyle w:val="Normal"/>
              <w:ind w:left="270" w:hanging="270"/>
              <w:rPr/>
            </w:pPr>
            <w:r>
              <w:rPr/>
              <w:t>OC 4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oquier Alumbre el Astro S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7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sten, God is Call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ft High the Cro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7</w:t>
            </w:r>
          </w:p>
          <w:p>
            <w:pPr>
              <w:pStyle w:val="Normal"/>
              <w:ind w:left="270" w:hanging="270"/>
              <w:rPr/>
            </w:pPr>
            <w:r>
              <w:rPr/>
              <w:t>SPF 18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zad la Cr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6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SB 837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F 18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om Greenland’s Icy Mountai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Heladas Cordiller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4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ok Around Yo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. Schl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ra Que Se Están Perdiend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Anonymou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Epiphany/Light – Epifanía/Luz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Astro Más Bel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Come, All Ye Faithf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Venid, Fieles Tod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hine, Jesus, Sh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Light of M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Lord is My Li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23</w:t>
            </w:r>
          </w:p>
          <w:p>
            <w:pPr>
              <w:pStyle w:val="Normal"/>
              <w:rPr/>
            </w:pPr>
            <w:r>
              <w:rPr/>
              <w:t>OC 5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57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gs of Thankfulness and Prai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4</w:t>
            </w:r>
          </w:p>
          <w:p>
            <w:pPr>
              <w:pStyle w:val="Normal"/>
              <w:rPr/>
            </w:pPr>
            <w:r>
              <w:rPr/>
              <w:t>OC 39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 With Gladness Men of O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7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9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on Gran Gozo y Cand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, Thou Bright and Morning St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Resplandor de Eternidad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47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h Wondrous Type! Oh Vision Fair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4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iosa L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LC 322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Amémonos, Hermanos (CC 133) (Amor entre los hermanos)</w:t>
      </w:r>
    </w:p>
    <w:p>
      <w:pPr>
        <w:pStyle w:val="Normal"/>
        <w:rPr/>
      </w:pPr>
      <w:r>
        <w:rPr>
          <w:lang w:val="es-ES"/>
        </w:rPr>
        <w:t>Gloria a Dios en las Alturas (CC # 35)</w:t>
      </w:r>
    </w:p>
    <w:p>
      <w:pPr>
        <w:pStyle w:val="Normal"/>
        <w:rPr>
          <w:lang w:val="es-ES"/>
        </w:rPr>
      </w:pPr>
      <w:r>
        <w:rPr>
          <w:lang w:val="es-ES"/>
        </w:rPr>
        <w:t>Venid, Nuestras Voces</w:t>
      </w:r>
    </w:p>
    <w:p>
      <w:pPr>
        <w:pStyle w:val="Normal"/>
        <w:rPr>
          <w:lang w:val="es-ES"/>
        </w:rPr>
      </w:pPr>
      <w:r>
        <w:rPr>
          <w:lang w:val="es-ES"/>
        </w:rPr>
        <w:t>Divísase la Aurora – CC 145 (Misiones)</w:t>
      </w:r>
    </w:p>
    <w:p>
      <w:pPr>
        <w:pStyle w:val="Normal"/>
        <w:rPr>
          <w:lang w:val="es-ES"/>
        </w:rPr>
      </w:pPr>
      <w:r>
        <w:rPr>
          <w:lang w:val="es-ES"/>
        </w:rPr>
        <w:t>Oh Mi Dios, Oh Rey Eterno – CC 147 (Mision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Light of Light, Oh Sole-Begotten (LSB 914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Oh God of God, Oh Light of Light (LSB 810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Hail to the Lord’s Anointed (LSB 398)</w:t>
      </w:r>
    </w:p>
    <w:p>
      <w:pPr>
        <w:pStyle w:val="Normal"/>
        <w:rPr/>
      </w:pPr>
      <w:r>
        <w:rPr/>
        <w:t>Rise, Shine, You People (LSB 825) – incarnation and new life in Christ</w:t>
      </w:r>
    </w:p>
    <w:p>
      <w:pPr>
        <w:pStyle w:val="Normal"/>
        <w:rPr/>
      </w:pPr>
      <w:r>
        <w:rPr/>
        <w:t xml:space="preserve">Christ, our True and Only Light (LSB 839) </w:t>
      </w:r>
    </w:p>
    <w:p>
      <w:pPr>
        <w:pStyle w:val="Normal"/>
        <w:rPr/>
      </w:pPr>
      <w:r>
        <w:rPr/>
        <w:t>We are Called to Stand Together (LSB 828) – called and sent in witness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Christ the Eternal Lord (LSB 829) – witness</w:t>
      </w:r>
    </w:p>
    <w:p>
      <w:pPr>
        <w:pStyle w:val="Normal"/>
        <w:rPr/>
      </w:pPr>
      <w:r>
        <w:rPr/>
        <w:t>Spread the Reign of God the Lord (LSB 830) – witness</w:t>
      </w:r>
    </w:p>
    <w:p>
      <w:pPr>
        <w:pStyle w:val="Normal"/>
        <w:rPr/>
      </w:pPr>
      <w:r>
        <w:rPr/>
        <w:t xml:space="preserve">How Shall They Hear (LSB 831) – witness </w:t>
      </w:r>
    </w:p>
    <w:p>
      <w:pPr>
        <w:pStyle w:val="Normal"/>
        <w:rPr/>
      </w:pPr>
      <w:r>
        <w:rPr/>
        <w:t>On Galilee’s High Mountain (LS 835) – witness</w:t>
      </w:r>
    </w:p>
    <w:p>
      <w:pPr>
        <w:pStyle w:val="Normal"/>
        <w:rPr/>
      </w:pPr>
      <w:r>
        <w:rPr/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41:00Z</dcterms:created>
  <dc:creator>Toshiba</dc:creator>
  <dc:description/>
  <cp:keywords/>
  <dc:language>en-US</dc:language>
  <cp:lastModifiedBy>Richard Schlak</cp:lastModifiedBy>
  <cp:lastPrinted>2018-01-03T09:41:00Z</cp:lastPrinted>
  <dcterms:modified xsi:type="dcterms:W3CDTF">2018-01-03T17:03:00Z</dcterms:modified>
  <cp:revision>3</cp:revision>
  <dc:subject/>
  <dc:title/>
</cp:coreProperties>
</file>