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New Year’s Day (Name of Jesus)</w:t>
        <w:br/>
        <w:t>Año Nuevo (Nombre de Jesús)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Heading2"/>
        <w:rPr>
          <w:lang w:val="es-ES"/>
        </w:rPr>
      </w:pPr>
      <w:r>
        <w:rPr>
          <w:lang w:val="es-ES"/>
        </w:rPr>
        <w:t xml:space="preserve">Alternative Scripture Readings – Lecturas Alternativas de la Biblia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3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salm – Salm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8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ow majestic is the name of the Lor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lmo 8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Cuán majestuoso es el nombre del Señ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Responsive Reading: Luke 2:21, Matthew 1:21, Luke 1:32, Isaiah 7:14, Isaiah 9:6, 1 John 2:12, Acts 4:12, John 20:31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0"/>
              <w:ind w:left="360" w:hanging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Name of Jesu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Lectura Responsiva: Lucas 2:21, Mateo 1:21, Lucas 1:32, Isaías 7:14, Isaías 9:6, 1 Juan 2:12, Hechos 4:12, Juan 20:31</w:t>
            </w:r>
          </w:p>
          <w:p>
            <w:pPr>
              <w:pStyle w:val="Normal"/>
              <w:ind w:left="252" w:hanging="252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El Nombre de Jesús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ld Testament Reading – Lectura del Antiguo Testamen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mbers 6:22-2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d’s name is to be used to bless the Israelit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ías 40:27-3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ES"/>
              </w:rPr>
              <w:t>Se debe usar el nombre de Dios para bendición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ew Testament Reading – Lectura del Nuevo Testamen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tians 3:23-29</w:t>
            </w:r>
          </w:p>
          <w:p>
            <w:pPr>
              <w:pStyle w:val="Normal"/>
              <w:ind w:left="360" w:hanging="360"/>
              <w:rPr>
                <w:i/>
                <w:i/>
              </w:rPr>
            </w:pPr>
            <w:r>
              <w:rPr>
                <w:i/>
              </w:rPr>
              <w:t>In Christ Jesus we are children of God, no longer under the old law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álatas 3:23-29</w:t>
            </w:r>
          </w:p>
          <w:p>
            <w:pPr>
              <w:pStyle w:val="Normal"/>
              <w:ind w:left="252" w:hanging="252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En Cristo Jesús somos hijos de Dios y ya no estamos bajo el dominio de la ley vie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ians 2:6-11</w:t>
            </w:r>
          </w:p>
          <w:p>
            <w:pPr>
              <w:pStyle w:val="Normal"/>
              <w:ind w:left="360" w:hanging="360"/>
              <w:rPr>
                <w:i/>
                <w:i/>
              </w:rPr>
            </w:pPr>
            <w:r>
              <w:rPr>
                <w:i/>
              </w:rPr>
              <w:t>The name of Jesus is above all nam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lipenses 2:6-11</w:t>
            </w:r>
          </w:p>
          <w:p>
            <w:pPr>
              <w:pStyle w:val="Normal"/>
              <w:ind w:left="252" w:hanging="252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El nombre de Jesús es sobre todo nombre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Gospel Reading – Lectura del Evangeli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e 2: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ur Savior is given his name “Jesus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cas 2:2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ES"/>
              </w:rPr>
              <w:t>El Salvador recibe su nombre “Jesús”</w:t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Heading2"/>
        <w:rPr/>
      </w:pPr>
      <w:r>
        <w:rPr/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350"/>
        <w:gridCol w:w="3600"/>
        <w:gridCol w:w="1188"/>
      </w:tblGrid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ame of Jesus – Nombre de Jesú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ow Sweet the Name of Jesus Sou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SB 524, OC 4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uán Dulce el Nombre de Jesú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C 27, OC 47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hat a Beautiful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illso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án Hermoso Tu Nombre 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Great is Our G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l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án Grande es Di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h Come, All Ye Faithf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3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Venid, Fieles Todos (estrofa 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8, LSB 37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, Name Above All Na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o, Nombre Glorios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eautiful Savi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Jesús Divi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8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ew Year – Año Nuev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God, Our Help in Ages Pa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733, SPW 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Nuestra Esperanza y Protecció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C 461, SPW 2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reat is Thy Faithful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09</w:t>
            </w:r>
          </w:p>
          <w:p>
            <w:pPr>
              <w:pStyle w:val="Normal"/>
              <w:ind w:left="270" w:hanging="270"/>
              <w:rPr/>
            </w:pPr>
            <w:r>
              <w:rPr/>
              <w:t>SPW 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, Tu Fidelida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SPW 2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od Will Be Our Refu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C 4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ios es Nuestro Ampa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LC 553, OC 49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Now Thank We All Our G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De Boca y Corazó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19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cross the Sky the Shades of Nig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ios Hasta Aquí Me Acompañ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1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re Faithful, Lo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eim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u Fidelidad es Grand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it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ne, Jesus, Sh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rilla, Jesú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hristmas Songs good for New Year – Cantos Navideños buenos para el Año Nuev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h Come, All Ye Faithf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3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Venid, Fieles Tod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8, LSB 37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y to the Worl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B 3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Al Mundo Goz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C 1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lory in the Highe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LC 2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Gloria en las Alturas (LLC 297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LC 29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hat Child is Thi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SB 370,</w:t>
            </w:r>
          </w:p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OC 3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¿Qué Niño es Éste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C 11, OC 39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the worship suggestions for Christmas for more idea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Véase las sugerencias para la adoración de Navidad para más ideas</w:t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ymns and Songs only in Spanish – Himnos y Cantos solamente en Español</w:t>
      </w:r>
    </w:p>
    <w:p>
      <w:pPr>
        <w:pStyle w:val="Normal"/>
        <w:rPr/>
      </w:pPr>
      <w:r>
        <w:rPr>
          <w:lang w:val="es-ES"/>
        </w:rPr>
        <w:t>Gloria a Dios en las Alturas (CC 35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 Acerca un Año Nuevo (HAE 526) – muy buena letra </w:t>
      </w:r>
    </w:p>
    <w:p>
      <w:pPr>
        <w:pStyle w:val="Normal"/>
        <w:rPr>
          <w:lang w:val="es-ES"/>
        </w:rPr>
      </w:pPr>
      <w:r>
        <w:rPr>
          <w:lang w:val="es-ES"/>
        </w:rPr>
        <w:t>Jesús, Mi Tesoro (CC 243)</w:t>
      </w:r>
    </w:p>
    <w:p>
      <w:pPr>
        <w:pStyle w:val="Normal"/>
        <w:rPr>
          <w:lang w:val="es-ES"/>
        </w:rPr>
      </w:pPr>
      <w:r>
        <w:rPr>
          <w:lang w:val="es-ES"/>
        </w:rPr>
        <w:t>De Jesús el Nombre Guarda (CC 28)</w:t>
      </w:r>
    </w:p>
    <w:p>
      <w:pPr>
        <w:pStyle w:val="Normal"/>
        <w:rPr>
          <w:lang w:val="es-ES"/>
        </w:rPr>
      </w:pPr>
      <w:r>
        <w:rPr>
          <w:lang w:val="es-ES"/>
        </w:rPr>
        <w:t>Ni en la Tierra (Nombre de Jesús - CC 29)</w:t>
      </w:r>
    </w:p>
    <w:p>
      <w:pPr>
        <w:pStyle w:val="Normal"/>
        <w:rPr>
          <w:lang w:val="es-ES"/>
        </w:rPr>
      </w:pPr>
      <w:r>
        <w:rPr>
          <w:lang w:val="es-ES"/>
        </w:rPr>
        <w:t>Un Nombre Existe (Nombre de Jesús – CC 30)</w:t>
      </w:r>
    </w:p>
    <w:p>
      <w:pPr>
        <w:pStyle w:val="Normal"/>
        <w:rPr>
          <w:lang w:val="es-ES"/>
        </w:rPr>
      </w:pPr>
      <w:r>
        <w:rPr>
          <w:lang w:val="es-ES"/>
        </w:rPr>
        <w:t>Venid y Cantemos (Nombre de Jesús – CC 31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u w:val="single"/>
        </w:rPr>
        <w:t>Hymns and Songs only in English – Himnos y Cantos solamente en Inglés</w:t>
      </w:r>
    </w:p>
    <w:p>
      <w:pPr>
        <w:pStyle w:val="Normal"/>
        <w:rPr/>
      </w:pPr>
      <w:r>
        <w:rPr/>
        <w:t>Jesus! Name of Wondrous Love (LSB 900)</w:t>
      </w:r>
    </w:p>
    <w:p>
      <w:pPr>
        <w:pStyle w:val="Normal"/>
        <w:rPr/>
      </w:pPr>
      <w:r>
        <w:rPr/>
        <w:t>Now Greet the Swiftly Changing Year (LSB 896)</w:t>
      </w:r>
    </w:p>
    <w:p>
      <w:pPr>
        <w:pStyle w:val="Normal"/>
        <w:rPr/>
      </w:pPr>
      <w:r>
        <w:rPr/>
        <w:t>O Rejoice, Ye Christians, Loudly (New Year – LSB 897)</w:t>
      </w:r>
    </w:p>
    <w:p>
      <w:pPr>
        <w:pStyle w:val="Normal"/>
        <w:rPr/>
      </w:pPr>
      <w:r>
        <w:rPr/>
        <w:t>The Ancient Law Departs (New Year – LSB 898) Works for Galatians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HAE = Himnario de Alabanza Evangélica (Baptist Spanish Hymnal, available from Casa Bautista de Publicaciones, Editorial Mundo Hispano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HFA = Himnos de Fe y Alabanza (Spanish Hymnal compiled by Robert Savage, available from Singspiration and Distribuciones El Sembrador, 1966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OC  = Oramos Cantando/We Pray in Song (excellent Catholic bilingual hymnal with a lot of hymns and songs taken from different Lutheran hymnals – just watch out for the ones that push praying to Mary, available from Gia Publications)</w:t>
      </w:r>
    </w:p>
    <w:p>
      <w:pPr>
        <w:pStyle w:val="Normal"/>
        <w:ind w:left="720" w:hanging="720"/>
        <w:rPr/>
      </w:pPr>
      <w:r>
        <w:rPr/>
        <w:t>Praise = Praise! Our Songs and Hymns (Singspiration 1979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p>
      <w:pPr>
        <w:pStyle w:val="Normal"/>
        <w:ind w:left="720" w:hanging="720"/>
        <w:rPr/>
      </w:pPr>
      <w:r>
        <w:rPr/>
        <w:t>TLH = The Lutheran Hymnal (very old English Lutheran Hymnal, out of print)</w:t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23:35:00Z</dcterms:created>
  <dc:creator>Toshiba</dc:creator>
  <dc:description/>
  <cp:keywords/>
  <dc:language>en-US</dc:language>
  <cp:lastModifiedBy>Richard Schlak</cp:lastModifiedBy>
  <dcterms:modified xsi:type="dcterms:W3CDTF">2017-12-30T00:28:00Z</dcterms:modified>
  <cp:revision>4</cp:revision>
  <dc:subject/>
  <dc:title/>
</cp:coreProperties>
</file>