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Pentecost Proper 7, Series B</w:t>
        <w:br/>
        <w:t>Pentecostés Propio 7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330"/>
        <w:gridCol w:w="172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of God’s Power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ma del Poder de Dios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d Will Be Our Refuge (Psalm 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4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es Nuestro Amparo (Salmo 4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49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nward, Christian Sold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Firmes y Adela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54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Faith Looks Up to 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LW 378, </w:t>
              <w:br/>
              <w:t>LSB 7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 Fe Descansa en 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tand Up, Stand Up for Je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tad por Cristo Firm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03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Lord is My Light (Psalm 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 Señor es Mi Luz (Salmo 2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Great Thou 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 xml:space="preserve">LW 519, </w:t>
              <w:br/>
              <w:t>LSB 8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Grande es É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92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Yo Tengo Un Dios Muy, Muy, Muy Grande</w:t>
      </w:r>
    </w:p>
    <w:p>
      <w:pPr>
        <w:pStyle w:val="Normal"/>
        <w:rPr>
          <w:lang w:val="es-ES"/>
        </w:rPr>
      </w:pPr>
      <w:r>
        <w:rPr>
          <w:lang w:val="es-ES"/>
        </w:rPr>
        <w:t>Estoy Confiando, Señor, en Ti</w:t>
      </w:r>
    </w:p>
    <w:p>
      <w:pPr>
        <w:pStyle w:val="Normal"/>
        <w:rPr>
          <w:lang w:val="es-ES"/>
        </w:rPr>
      </w:pPr>
      <w:r>
        <w:rPr>
          <w:lang w:val="es-ES"/>
        </w:rPr>
        <w:t>Por los Montes y los Valles</w:t>
      </w:r>
    </w:p>
    <w:p>
      <w:pPr>
        <w:pStyle w:val="Normal"/>
        <w:rPr>
          <w:lang w:val="es-ES"/>
        </w:rPr>
      </w:pPr>
      <w:r>
        <w:rPr>
          <w:lang w:val="es-ES"/>
        </w:rPr>
        <w:t>No Hay Dios Tan Grande Como Tú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Heading2"/>
        <w:rPr>
          <w:lang w:val="es-ES"/>
        </w:rPr>
      </w:pPr>
      <w:r>
        <w:rPr>
          <w:lang w:val="es-ES"/>
        </w:rPr>
        <w:t>Alternate Bible Readings – Lecturas Alternativas de la Biblia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Psalm 107:1-3, 23-32 (God has power over the sea) – Salmo 107:1-3, 23-32 (Dios tiene poder sobre el mar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Proverbs 30:4-5 – Proverbios 30:4-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3:00Z</dcterms:created>
  <dc:creator>Toshiba</dc:creator>
  <dc:description/>
  <dc:language>en-US</dc:language>
  <cp:lastModifiedBy>Toshiba</cp:lastModifiedBy>
  <dcterms:modified xsi:type="dcterms:W3CDTF">2015-06-11T04:40:00Z</dcterms:modified>
  <cp:revision>6</cp:revision>
  <dc:subject/>
  <dc:title/>
</cp:coreProperties>
</file>