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aster Sunday Series B – Domingo de Pascua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spacing w:before="120" w:after="120"/>
        <w:rPr/>
      </w:pPr>
      <w:r>
        <w:rPr/>
        <w:t>Alternative Bible Readi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st Reading – Primera Lectu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iah 25:6-9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od promises to destroy death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ías 25:6-9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ios promete que va a destruir la muert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15:1-18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Moses sang praises to God for his great miracle, saving the Israelite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Éxodo 15:1-1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Moisés canto alabanzas al Señor por su gran obra de salvar a los israelit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0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niel 12:1c-3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the Last Day, all the dead will be raised, and believers will live forever in glor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Daniel 12:1c-3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n el Día Final, todos los muertos resucitarán y los creyentes vivirán para siempre en glori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ond Reading – Segunda Lectu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rinthians 15:1-11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he most important thing to know is that Jesus died and rose agai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Corintios 15:1-11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o más importante de todo es que Cristo murió y resucit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rinthians 5:6b-8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Get rid of your old ways and live for Jesus, our Passove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Corintios 5:6b-8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ejen su vieja manera de ser y vivan para Cristo nuestra Pascu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10:34-43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ter testifies that Jesus lives and that in him there is forgiveness of sin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chos 10:34-43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Pedro da testimonio de que Jesucristo vive y en él hay perdón de pecado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ospel Reading – Lectura del Evangel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k 16:1-7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An angel announces that Jesus is aliv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16:1-7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iCs/>
                <w:lang w:val="es-ES"/>
              </w:rPr>
              <w:t>Un ángel anuncia que Jesucristo resucit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hn 20:1-18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Jesus rose from the dead and appeared to Mary Mag</w:t>
            </w:r>
            <w:r>
              <w:rPr>
                <w:i/>
              </w:rPr>
              <w:t>dale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an 20:1-1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Jesús resucitó y apareció vivo a María Magdalen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>
          <w:lang w:val="es-ES"/>
        </w:rPr>
        <w:t>Alternative Hymns and S</w:t>
      </w:r>
      <w:r>
        <w:rPr/>
        <w:t>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030"/>
        <w:gridCol w:w="2821"/>
        <w:gridCol w:w="1637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Resurrection – Tema: Resurrecció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Know that My Redeemer Li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Yo Sé Que Vive el Salva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2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rown Him with Many Crow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Proclamad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Coron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</w:t>
            </w:r>
          </w:p>
          <w:p>
            <w:pPr>
              <w:pStyle w:val="Normal"/>
              <w:rPr/>
            </w:pPr>
            <w:r>
              <w:rPr/>
              <w:t>SPW 7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ro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phen Heim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Jesus Christ is Risen To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Señor 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7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Serve a Risen Savi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risto Vivo Sirv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6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the Lord is Risen Today, Allelu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Ya Resucitó, Aleluy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ad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, Allelu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Los Tres Días 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Alleluia!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vangelical Lutheran Worship 382, Hymnody.or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Vive, ¡Aleluya!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Christ is Liv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Vive, Fuera el Lla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30, LSB 47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ives! The Victory’s W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>Mi Jes</w:t>
            </w:r>
            <w:r>
              <w:rPr>
                <w:lang w:val="es-ES"/>
              </w:rPr>
              <w:t>ús, Mi Salva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3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Day of Resurrec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Día de la Pascu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7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ne is the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BW 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Ti la Glo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wake, My Heart, With Gladne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ózate, Alma Mí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ons and Daughters of the King (or LSB 47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Dios Eterno Alab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rife is O’er, the Battle D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sucitó Ya Cristo el Señ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6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o the Nat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hyperlink r:id="rId2">
              <w:r>
                <w:rPr>
                  <w:rStyle w:val="InternetLink"/>
                </w:rPr>
                <w:t>www.hymnary.org</w:t>
              </w:r>
            </w:hyperlink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bilosos, Te Adoram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75, LLC 58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ecause He Li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que Él Vi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am the Bread of Lif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Toola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. Schlak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Will Ri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Levantar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In Christ Al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tty and Townen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o en Jesú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thelyrics</w:t>
              <w:br/>
              <w:t>.com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Kings and Lord of Lord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hymnary.or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Dí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evo Himnario Popular 4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Live, Lord, Because You Gave Your Lif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Heim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ónim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D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Rey de Glo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Barriento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s of God, Hear His Holy Wo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scuchad Su Palabra y Vo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lish songs with no Spanish equivalent:</w:t>
      </w:r>
    </w:p>
    <w:p>
      <w:pPr>
        <w:pStyle w:val="Normal"/>
        <w:rPr/>
      </w:pPr>
      <w:r>
        <w:rPr/>
        <w:t>Christ the Lord is Risen Today (LSB 469, LW 142)</w:t>
      </w:r>
    </w:p>
    <w:p>
      <w:pPr>
        <w:pStyle w:val="Normal"/>
        <w:rPr/>
      </w:pPr>
      <w:r>
        <w:rPr/>
        <w:t>Christ, Whose Glory Fills the Skies (LSB 873)</w:t>
      </w:r>
    </w:p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antos en Español sin Equivalente en Inglés</w:t>
      </w:r>
    </w:p>
    <w:p>
      <w:pPr>
        <w:pStyle w:val="Normal"/>
        <w:rPr>
          <w:lang w:val="es-ES"/>
        </w:rPr>
      </w:pPr>
      <w:r>
        <w:rPr>
          <w:lang w:val="es-ES"/>
        </w:rPr>
        <w:t>¡Cristo Vive! ¡Cristo Vive! – CC 70</w:t>
      </w:r>
    </w:p>
    <w:p>
      <w:pPr>
        <w:pStyle w:val="Normal"/>
        <w:rPr>
          <w:lang w:val="es-ES"/>
        </w:rPr>
      </w:pPr>
      <w:r>
        <w:rPr>
          <w:lang w:val="es-ES"/>
        </w:rPr>
        <w:t>Glorioso Día Amaneció – CC 432</w:t>
      </w:r>
    </w:p>
    <w:p>
      <w:pPr>
        <w:pStyle w:val="Normal"/>
        <w:rPr>
          <w:lang w:val="es-ES"/>
        </w:rPr>
      </w:pPr>
      <w:r>
        <w:rPr>
          <w:lang w:val="es-ES"/>
        </w:rPr>
        <w:t>Hoy es el Día en que el Señor – CC 433</w:t>
      </w:r>
    </w:p>
    <w:p>
      <w:pPr>
        <w:pStyle w:val="Normal"/>
        <w:rPr>
          <w:lang w:val="es-ES"/>
        </w:rPr>
      </w:pPr>
      <w:r>
        <w:rPr>
          <w:lang w:val="es-ES"/>
        </w:rPr>
        <w:t>Resucitado es Nuestro Señor Jesucristo (de Venezuela)</w:t>
      </w:r>
    </w:p>
    <w:p>
      <w:pPr>
        <w:pStyle w:val="Normal"/>
        <w:rPr>
          <w:lang w:val="es-ES"/>
        </w:rPr>
      </w:pPr>
      <w:r>
        <w:rPr>
          <w:lang w:val="es-ES"/>
        </w:rPr>
        <w:t>Un Cristo Resucitado (anonymous, from Venezuela)</w:t>
      </w:r>
    </w:p>
    <w:p>
      <w:pPr>
        <w:pStyle w:val="Normalwithspace"/>
        <w:rPr/>
      </w:pPr>
      <w:r>
        <w:rPr/>
        <w:t>Dios Envió a Jesús (anonymous, from Venezuel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ithspace"/>
        <w:rPr>
          <w:lang w:val="es-ES"/>
        </w:rPr>
      </w:pPr>
      <w:r>
        <w:rPr>
          <w:lang w:val="es-ES"/>
        </w:rPr>
      </w:r>
    </w:p>
    <w:p>
      <w:pPr>
        <w:pStyle w:val="Normalwithspace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0:00Z</dcterms:created>
  <dc:creator>Toshiba</dc:creator>
  <dc:description/>
  <cp:keywords/>
  <dc:language>en-US</dc:language>
  <cp:lastModifiedBy>Richard Schlak</cp:lastModifiedBy>
  <dcterms:modified xsi:type="dcterms:W3CDTF">2018-05-30T04:13:00Z</dcterms:modified>
  <cp:revision>3</cp:revision>
  <dc:subject/>
  <dc:title/>
</cp:coreProperties>
</file>