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Transfiguration, Series B – Transfiguración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spacing w:before="0" w:after="0"/>
        <w:rPr>
          <w:lang w:val="es-ES"/>
        </w:rPr>
      </w:pPr>
      <w:r>
        <w:rPr>
          <w:lang w:val="es-ES"/>
        </w:rPr>
        <w:t>Regular Lectionary Bible Readings – Lecturas Bíblicas Asignad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27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Lord is my light and my salv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27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Señor es mi luz y mi salvació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Kings 2:1-12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God takes Elijah to heaven’s gl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 Reyes 2:1-12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ios lleva a Elías a la gloria celesti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Corinthians 3:12 – 4:6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Only through Christ is the “veil taken away” and we can see his glory and reflect his glory in our liv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 Corintios 3:12 – 4:6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olamente por Cristo “se quita el velo” y podemos ver su gloria y reflejar esa gloria en nuestras vid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k 9:2-9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hree disciples see Jesus’ glory reveal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9:2-9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Tres discípulos ven la gloria de Jesucristo revelada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  <w:t>Alternate Bible Readings – Lecturas Bíblicas Alternativ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50:1-6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d shines forth in righteousn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50:1-6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Señor resplandece en justic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odus 34:29-35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Moses’ face would shine after he spent time in God’s gl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Éxodo 34:29-35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La cara de Moisés resplandecía después de estar en la presencia de Dios, en su gl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503"/>
        <w:gridCol w:w="3410"/>
        <w:gridCol w:w="1390"/>
      </w:tblGrid>
      <w:tr>
        <w:trPr>
          <w:trHeight w:val="44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Jesus’ Glory – La Gloria de Jesús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Lord is My Lig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23</w:t>
            </w:r>
          </w:p>
          <w:p>
            <w:pPr>
              <w:pStyle w:val="Normal"/>
              <w:rPr/>
            </w:pPr>
            <w:r>
              <w:rPr/>
              <w:t>OC 5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57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h Wondrous Type! Oh Vision Fair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4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iosa Lu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LC 32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is Good, Lord, to Be He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14</w:t>
            </w:r>
          </w:p>
          <w:p>
            <w:pPr>
              <w:pStyle w:val="Normal"/>
              <w:ind w:left="270" w:hanging="270"/>
              <w:rPr/>
            </w:pPr>
            <w:r>
              <w:rPr/>
              <w:t>OC 7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 Bueno Estar Aqu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</w:t>
            </w:r>
          </w:p>
          <w:p>
            <w:pPr>
              <w:pStyle w:val="Normal"/>
              <w:ind w:left="288" w:hanging="288"/>
              <w:rPr/>
            </w:pPr>
            <w:r>
              <w:rPr/>
              <w:t>OC 71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For a Thousand Tongues to 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Qué Tuviera Lenguas Mil (spanishworship.wordpress. co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 Beautiful N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o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án Hermoso Tu Nombre 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oyful, Joyful, We Adore The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3</w:t>
            </w:r>
          </w:p>
          <w:p>
            <w:pPr>
              <w:pStyle w:val="Normal"/>
              <w:ind w:left="270" w:hanging="270"/>
              <w:rPr/>
            </w:pPr>
            <w:r>
              <w:rPr/>
              <w:t>OC 5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bilosos, Te Adoram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75</w:t>
            </w:r>
          </w:p>
          <w:p>
            <w:pPr>
              <w:pStyle w:val="Normal"/>
              <w:ind w:left="288" w:hanging="288"/>
              <w:rPr/>
            </w:pPr>
            <w:r>
              <w:rPr/>
              <w:t>LLC 585</w:t>
            </w:r>
          </w:p>
          <w:p>
            <w:pPr>
              <w:pStyle w:val="Normal"/>
              <w:ind w:left="288" w:hanging="288"/>
              <w:rPr/>
            </w:pPr>
            <w:r>
              <w:rPr/>
              <w:t>OC 51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en Morning Gilds the Ski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l Alba al Respland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8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abar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lang w:val="es-ES"/>
              </w:rPr>
              <w:t>LSB 800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abar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0</w:t>
            </w:r>
          </w:p>
          <w:p>
            <w:pPr>
              <w:pStyle w:val="Normal"/>
              <w:ind w:left="270" w:hanging="270"/>
              <w:rPr/>
            </w:pPr>
            <w:r>
              <w:rPr/>
              <w:t>LLC 582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Christ the King – Cristo Rey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King of Kings and Lord of Lord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Crown Him with Many Crown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/>
            </w:pPr>
            <w:r>
              <w:rPr/>
              <w:t>A Cristo Proclam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8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i/>
                <w:i/>
              </w:rPr>
            </w:pPr>
            <w:r>
              <w:rPr/>
              <w:t>How Great Thou A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1</w:t>
            </w:r>
          </w:p>
          <w:p>
            <w:pPr>
              <w:pStyle w:val="Normal"/>
              <w:ind w:left="270" w:hanging="270"/>
              <w:rPr/>
            </w:pPr>
            <w:r>
              <w:rPr/>
              <w:t>LW 5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Cuán Grande es É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9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Come Thou Almighty King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 xml:space="preserve">Rey Soberano y Dio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00 or 1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All Hail the Power of Jesus’ Nam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>Loores Dad a Cristo el Re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7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ur King and Our Savior, Lord Jesu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Simmond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>Jesús es Mi Rey Sober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t is Good to Praise Your N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>Bueno es Alabar, oh Señor, Tu Nomb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Shout to the Lor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>Canta al Señ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Great is Our G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 Thomli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>Cuán Grande es Di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>
                <w:lang w:val="es-ES"/>
              </w:rPr>
            </w:pPr>
            <w:r>
              <w:rPr/>
              <w:t>Chris Thomlin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Lord, You Left Your Thron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mily Elliot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 xml:space="preserve">Tú Dejaste Tu Tron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5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King of Love (LSB # 709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>El Rey de Amor (CC # 23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 Praise You, Oh G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mos Tu Prez, Cread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24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Epiphany/Light – Epifanía/Luz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Astro Más Bel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Come, All Ye Faithfu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Venid, Fieles Tod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hine, Jesus, Sh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s Little Light of M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Lord is My Lig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23</w:t>
            </w:r>
          </w:p>
          <w:p>
            <w:pPr>
              <w:pStyle w:val="Normal"/>
              <w:rPr/>
            </w:pPr>
            <w:r>
              <w:rPr/>
              <w:t>OC 5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57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gs of Thankfulness and Prai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94</w:t>
            </w:r>
          </w:p>
          <w:p>
            <w:pPr>
              <w:pStyle w:val="Normal"/>
              <w:rPr/>
            </w:pPr>
            <w:r>
              <w:rPr/>
              <w:t>OC 39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 With Gladness Men of Ol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7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9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on Gran Gozo y Cand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39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, Thou Bright and Morning St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Resplandor de Eternidad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47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h Wondrous Type! Oh Vision Fair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4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iosa Lu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LC 322</w:t>
            </w:r>
          </w:p>
        </w:tc>
      </w:tr>
    </w:tbl>
    <w:p>
      <w:pPr>
        <w:pStyle w:val="Normal"/>
        <w:spacing w:before="120" w:after="0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/>
      </w:pPr>
      <w:r>
        <w:rPr>
          <w:lang w:val="es-ES"/>
        </w:rPr>
        <w:t>Gloria a Dios en las Alturas (CC # 35)</w:t>
      </w:r>
    </w:p>
    <w:p>
      <w:pPr>
        <w:pStyle w:val="Normal"/>
        <w:rPr>
          <w:lang w:val="es-ES"/>
        </w:rPr>
      </w:pPr>
      <w:r>
        <w:rPr>
          <w:lang w:val="es-ES"/>
        </w:rPr>
        <w:t>Venid, Nuestras Voces (CC 86)</w:t>
      </w:r>
    </w:p>
    <w:p>
      <w:pPr>
        <w:pStyle w:val="Normal"/>
        <w:rPr>
          <w:lang w:val="es-ES"/>
        </w:rPr>
      </w:pPr>
      <w:r>
        <w:rPr>
          <w:lang w:val="es-ES"/>
        </w:rPr>
        <w:t>Oh Mi Dios, Oh Rey Eterno – CC 147 (Misione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Light of Light, Oh Sole-Begotten (LSB 914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Oh God of God, Oh Light of Light (LSB 810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Hail to the Lord’s Anointed (LSB 398)</w:t>
      </w:r>
    </w:p>
    <w:p>
      <w:pPr>
        <w:pStyle w:val="Normal"/>
        <w:rPr/>
      </w:pPr>
      <w:r>
        <w:rPr/>
        <w:t>Rise, Shine, You People (LSB 825) – incarnation and new life in Christ</w:t>
      </w:r>
    </w:p>
    <w:p>
      <w:pPr>
        <w:pStyle w:val="Normal"/>
        <w:rPr/>
      </w:pPr>
      <w:r>
        <w:rPr/>
        <w:t xml:space="preserve">Christ, our True and Only Light (LSB 839) </w:t>
      </w:r>
    </w:p>
    <w:p>
      <w:pPr>
        <w:pStyle w:val="Normal"/>
        <w:rPr/>
      </w:pPr>
      <w:r>
        <w:rPr/>
        <w:t>Jesus on the Mountain Peak (LSB 415) – transfiguration</w:t>
      </w:r>
    </w:p>
    <w:p>
      <w:pPr>
        <w:pStyle w:val="Normal"/>
        <w:rPr/>
      </w:pPr>
      <w:r>
        <w:rPr/>
        <w:t>Swiftly Pass the Clouds of Glory (LSB 416) – transfiguration</w:t>
      </w:r>
    </w:p>
    <w:p>
      <w:pPr>
        <w:pStyle w:val="Normal"/>
        <w:rPr/>
      </w:pPr>
      <w:r>
        <w:rPr/>
        <w:t>Alleluia, Song of Gladness (LSB 417) – transfiguration</w:t>
      </w:r>
    </w:p>
    <w:p>
      <w:pPr>
        <w:pStyle w:val="Normal"/>
        <w:rPr/>
      </w:pPr>
      <w:r>
        <w:rPr/>
        <w:t>Venid, Nuestras Voces (CC 86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13:00Z</dcterms:created>
  <dc:creator>Toshiba</dc:creator>
  <dc:description/>
  <cp:keywords/>
  <dc:language>en-US</dc:language>
  <cp:lastModifiedBy>Richard Schlak</cp:lastModifiedBy>
  <cp:lastPrinted>2018-01-03T10:13:00Z</cp:lastPrinted>
  <dcterms:modified xsi:type="dcterms:W3CDTF">2018-01-03T18:00:00Z</dcterms:modified>
  <cp:revision>6</cp:revision>
  <dc:subject/>
  <dc:title/>
</cp:coreProperties>
</file>