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cas 9:28-36   Transfigu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roduction</w:t>
      </w:r>
      <w:r>
        <w:rPr>
          <w:rFonts w:cs="Times New Roman" w:ascii="Times New Roman" w:hAnsi="Times New Roman"/>
        </w:rPr>
        <w:t xml:space="preserve">:  Every summer the Greek Orthodox Church of Saint Nicholas across the street from Forest Park hosts a Greek Festival that highlights Greek music, dance, food, a Greek boutique and delicatessen. One of the items of the agenda of each festival is a guided tour of the sanctuary of the church. One of the most impressive sights on the tour is the ceiling of the domed entrance to the church. Looking up the visitor beholds a marvelous depiction of our Lord’s Transfiguration covering the entire ceiling. There one can see our Lord between Moses and Elijah and see the three disciples Peter, John and James beholding in wonder the mystery of our Lord’s Transfigu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any Christians through the ages the account of the Transfiguration has always been considered one of the great mysteries of the faith, an event regarded as the supreme mystical experience. Through the ages mystics like Santa Teresa de Avila and Saint John of the Cross have employed prayer, fasting, all night vigils and the mortification of the flesh in an attempt to receive a vision of Christ in his glory – to experience what Peter, James and John saw up on the holy mountain, in the hope that such a vision would serve as a guarantee of their salvation and their own transfiguration. As such our text speaks to us of our own spiritual and mystic experiences whether they be visions, dreams, near death experiences or speaking in an unknown tongue. Among other things our text speaks about true mystical experiences and false ones – about our reactions to the spiritual experiences that have touched our own lives and what we are to make of th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The Transfiguration as an Answer to Simon Peter’s Confession</w:t>
      </w:r>
      <w:r>
        <w:rPr>
          <w:rFonts w:cs="Times New Roman" w:ascii="Times New Roman" w:hAnsi="Times New Roman"/>
        </w:rPr>
        <w:t>.</w:t>
      </w:r>
    </w:p>
    <w:p>
      <w:pPr>
        <w:pStyle w:val="TextBody"/>
        <w:rPr/>
      </w:pPr>
      <w:r>
        <w:rPr/>
        <w:t>A week before the Transfiguration Simon Peter made his great confession of faith in Christ. He correctly identified Jesus as the Messiah but showed he did not understand what the mission that the Father has given Him in his baptism. He tried like Satan in the temptation account to keep Jesus from taking the way of the cross. It is for this reason we must journey to the holy mountain with Peter, John and Jesus to experience the mystery of the transfigu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Moses, the representative of the Law and Elijah the representative of the prophets talk to Jesus about his Exodus that is about his death for our sins. In the Old Testament the Exodus is the account of how the Children of Israel were brought out of slavery and into the Promised Land. But the way to the land flowing with milk and honey led through the Red Sea and the terrible wilderness. The Good Shepherd brings his sheep to the banquet table and the cup that overflows. But before arriving at that banquet table the sheep must pass with their shepherd through the valley of the shadow of death. The must take up their cross and follow him. This is something that Simon Peter and the rest of the disciples refuse to accept. It is something for us to accept as well. We are all tempted as was Jesus to endorse a theology of prosperity and not a theology of the cross. The disciples are sure that Jesus must be mistaken when He declares we must take up our cross and follow Him. But Moses and Elijah assure us that is we that often fail to understand Jesus’ mission. They declare that what Jesus intends is accordance with the Scriptures. If the testimony of these two witnesses is not enough, the Father himself puts his seal of approval on Jesus’ mission. His word to Peter and to us is: “This is my Son, my Chosen One, listen to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to listen to Jesus and not to the zealots who wish to establish the Kingdom through violence. We must not listen to the Pharisees who declare they can bring in the Kingdom through their holiness. We must not listen to our old Adam for whom the message of the cross is foolishness. Listen to Jesus and to Him alone.</w:t>
      </w:r>
    </w:p>
    <w:p>
      <w:pPr>
        <w:pStyle w:val="Normal"/>
        <w:jc w:val="both"/>
        <w:rPr>
          <w:rFonts w:ascii="Times New Roman" w:hAnsi="Times New Roman" w:cs="Times New Roman"/>
        </w:rPr>
      </w:pPr>
      <w:r>
        <w:rPr>
          <w:rFonts w:cs="Times New Roman" w:ascii="Times New Roman" w:hAnsi="Times New Roman"/>
        </w:rPr>
      </w:r>
    </w:p>
    <w:p>
      <w:pPr>
        <w:pStyle w:val="Heading1"/>
        <w:rPr/>
      </w:pPr>
      <w:r>
        <w:rPr/>
        <w:t>II. What the Disciples Saw</w:t>
      </w:r>
    </w:p>
    <w:p>
      <w:pPr>
        <w:pStyle w:val="Normal"/>
        <w:jc w:val="both"/>
        <w:rPr>
          <w:rFonts w:ascii="Times New Roman" w:hAnsi="Times New Roman" w:cs="Times New Roman"/>
        </w:rPr>
      </w:pPr>
      <w:r>
        <w:rPr>
          <w:rFonts w:cs="Times New Roman" w:ascii="Times New Roman" w:hAnsi="Times New Roman"/>
        </w:rPr>
        <w:t>Peter, James and John did not only see Moses and Elijah and hear the voice of the Father. They saw Jesus transfigured. They saw a change in his appearance. The appearance of his face was changed and his clothes became dazzling white. They saw his divine glory, the glory that according to the rabbis, Adam and Eve lost when they fell into sin. At the same time they saw in anticipation, a preview of the glory of the resurrection, the glory that would shine on the third day as Jesus came out of the tomb. They saw that the cross would not be the last word. By letting Jesus experience the glory of his future resurrection the Father gave encouragement to Jesus in his determination to take up His cross for us and to sacrifice His life in order to deliver us out of Egypt and bring us into the Promised Land. For you see the Transfiguration is not only a preview or foretaste of the resurrection of Jesus but of our resurrection and transfiguration as well. In Jesus’ transfiguration we see what we will become. And in seeing what the Father has in store for us we too will be encouraged to take up our cross and to follow Him.</w:t>
      </w:r>
    </w:p>
    <w:p>
      <w:pPr>
        <w:pStyle w:val="Normal"/>
        <w:jc w:val="both"/>
        <w:rPr>
          <w:rFonts w:ascii="Times New Roman" w:hAnsi="Times New Roman" w:cs="Times New Roman"/>
        </w:rPr>
      </w:pPr>
      <w:r>
        <w:rPr>
          <w:rFonts w:cs="Times New Roman" w:ascii="Times New Roman" w:hAnsi="Times New Roman"/>
        </w:rPr>
      </w:r>
    </w:p>
    <w:p>
      <w:pPr>
        <w:pStyle w:val="Heading1"/>
        <w:rPr/>
      </w:pPr>
      <w:r>
        <w:rPr/>
        <w:t>III. Our Response to the Mystery of the Transfiguration</w:t>
      </w:r>
    </w:p>
    <w:p>
      <w:pPr>
        <w:pStyle w:val="Normal"/>
        <w:jc w:val="both"/>
        <w:rPr>
          <w:rFonts w:ascii="Times New Roman" w:hAnsi="Times New Roman" w:cs="Times New Roman"/>
        </w:rPr>
      </w:pPr>
      <w:r>
        <w:rPr>
          <w:rFonts w:cs="Times New Roman" w:ascii="Times New Roman" w:hAnsi="Times New Roman"/>
        </w:rPr>
        <w:t>Peter’s response to his great spiritual experience was to build three huts, one for Jesus, one for Moses and one for Elijah. Peter and the disciples want to stay on the mount and not follow Jesus to Jerusalem. They are still trying to avoid the cross. Luke tells us that Simon Peter really didn’t know what he was talking about. It is interesting that every year Transfiguration Sunday falls on the day when in many part of the world Carnival begins. There are many parallels between the Transfiguration and Carnival – the changing of appearances, the emphasis in light and glory, the building of huts or tabernacles. Peter wants to use the Transfiguration the way the world uses Carnival, as an escape, an escape from bearing the cross. But, rightly understood, the mystery of the Transfiguration calls Jesus, the disciples and us to take up our cross. And that brings us back to the question with which we began, the question about how to interpret our spiritu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history of religions is full of accounts of experiences that involve mystic light. One example is that of the Buddha. After his experience of mystic light or glory, the prince who was to be revered as the Buddha abandoned, his responsibilities as a governor, as a husband and as a father and retreated from society into a monastic like isolation from society and its problems. In his own way the Buddha built his three tabernacles and avoided taking up his own cross. He retreated into Buddhahood. And perhaps here we find a clue into how to evaluate our spiritual experiences. Authentic spiritual experiences are those that call us into mission, into taking up our cross and following Jesus, and not into retreating from the world and its problems. True spiritual experiences call us to praise and worship Jesus alone and not Moses, Elijah or our old Adam. They call us to glory in Jesus and His cross and not in our spiritual experiences and ourselves. Our spiritual experiences do not make us better than others; they do not invite us to back in our own glory but in Jesus. True spiritual call us to sacrifice ourselves for Jesus and for others and not to consider ourselves to be more spiritual than others. </w:t>
      </w:r>
    </w:p>
    <w:p>
      <w:pPr>
        <w:pStyle w:val="Normal"/>
        <w:jc w:val="both"/>
        <w:rPr>
          <w:rFonts w:ascii="Times New Roman" w:hAnsi="Times New Roman" w:cs="Times New Roman"/>
        </w:rPr>
      </w:pPr>
      <w:r>
        <w:rPr>
          <w:rFonts w:cs="Times New Roman" w:ascii="Times New Roman" w:hAnsi="Times New Roman"/>
        </w:rPr>
      </w:r>
    </w:p>
    <w:p>
      <w:pPr>
        <w:pStyle w:val="Heading1"/>
        <w:rPr/>
      </w:pPr>
      <w:r>
        <w:rPr/>
        <w:t>Conclusion</w:t>
      </w:r>
    </w:p>
    <w:p>
      <w:pPr>
        <w:pStyle w:val="Normal"/>
        <w:jc w:val="both"/>
        <w:rPr>
          <w:rFonts w:ascii="Times New Roman" w:hAnsi="Times New Roman" w:cs="Times New Roman"/>
        </w:rPr>
      </w:pPr>
      <w:r>
        <w:rPr>
          <w:rFonts w:cs="Times New Roman" w:ascii="Times New Roman" w:hAnsi="Times New Roman"/>
        </w:rPr>
        <w:t>We do not have to climb a high mountain to see the glory of Jesus. The coming Lenten Season invites us to see that glory in the passion and death of Him who so loved us that He gave Himself over to suffering and death in order to save us from who we are and what we have done. If we look with the eyes of faith we can see that glory shining through the blood and sweat and tears. And that glory is not like the glory of Carnival, a glory that quickly fades away with the glitter and fantasy and the vain attempt to escape the pain of human existence. The glory of the Transfiguration is one that will sustain us as we carry out the mission to which Christ calls us. It is preview of the glory we will experience when we see Jesus face to face and are transfigured and become like Him when we see Him as He is.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Lucas 9:28-36,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18:00Z</dcterms:created>
  <dc:creator>Rudy Blank</dc:creator>
  <dc:description/>
  <dc:language>en-US</dc:language>
  <cp:lastModifiedBy>Richard Schlak</cp:lastModifiedBy>
  <cp:lastPrinted>2007-02-07T14:16:00Z</cp:lastPrinted>
  <dcterms:modified xsi:type="dcterms:W3CDTF">2007-02-07T20:18:00Z</dcterms:modified>
  <cp:revision>2</cp:revision>
  <dc:subject/>
  <dc:title>Mateo 16:13-28   Tercer Domingo Cuaresma</dc:title>
</cp:coreProperties>
</file>